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regarding the solicitation of donations by law enforcement agencies, associations or officers is uncl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larification is necessary to distinguish between solicitations for a law enforcement officer who has suffered a catastrophic illness and who is in need and those solicitations where undue influence may be pres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3701, sub-§6,</w:t>
      </w:r>
      <w:r>
        <w:rPr/>
        <w:t xml:space="preserve"> as repealed by T. 25, §3701, sub-§6 and amended by PL 2003, c. 56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3702-A,</w:t>
      </w:r>
      <w:r>
        <w:rPr/>
        <w:t xml:space="preserve"> as repealed by T. 25, §3702-A and amended by PL 2003, c. 560,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02-A.  Solicitation with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aw enforcement agency, law enforcement association or law enforcement officer may solicit donations of property from the general public only when the property or any part of that property in any way tangibly benefits, is intended to tangibly benefit or is represented to be for the tangible benefit of a law enforcement officer and only after meeting all of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eneficiary.</w:t>
      </w:r>
      <w:r>
        <w:rPr>
          <w:u w:val="single"/>
        </w:rPr>
        <w:t xml:space="preserve">  The law enforcement agency, law enforcement association or law enforcement officer may solicit donations only for a law enforcement officer suffering from a catastrophic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val of local officials.</w:t>
      </w:r>
      <w:r>
        <w:rPr>
          <w:u w:val="single"/>
        </w:rPr>
        <w:t xml:space="preserve">  The law enforcement agency, law enforcement association or law enforcement officer seeking to solicit donations under this section must obtain the approval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governing body of the municipality in which the solicitation will occur.  If the solicitation is intend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ncompass a county, the approval of the county commissioners of that county is required.  If the solicitation is intended to take place in the unorganized territory, approval of the Land Use Regulation Commission is requi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anager, if such a person exists, of any municipality in which the solicitation will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roval of Attorney General.</w:t>
      </w:r>
      <w:r>
        <w:rPr>
          <w:u w:val="single"/>
        </w:rPr>
        <w:t xml:space="preserve">  The law enforcement agency, law enforcement association or law enforcement officer seeking to solicit donations under this section must obtain the written and notarized approval of the Attorney General.  The Attorney General may grant permission for the solicitation only if satisfied that the law enforcement agency, law enforcement association or law enforcement officer has obtained the approval specified in subsection 2 and the requirements of subsections 1 and 4 have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unds held in escrow.</w:t>
      </w:r>
      <w:r>
        <w:rPr>
          <w:u w:val="single"/>
        </w:rPr>
        <w:t xml:space="preserve">  Any funds collected pursuant to this section must be held in an escrow account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scrow account under this subsection must be established in a bank or trust company authorized to do business in this State within the meaning of Title 9-B, section 131, subsection 2 and acceptable to the Attorney General. The funds deposited in the escrow account must be kept and maintained in an account separate from accounts of the law enforcement agency, law enforcement association or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hecks, drafts and money orders from donors pursuant to this section must be made payable only to the bank or trust company. At the request of the Attorney General, the escrow agent shall issue a statement indicating the status of the escrow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unds deposited in the escrow account are not subject to any liens or charges by the escrow agent or judgments, garnishments or creditor's claims against the law enforcement agency, law enforcement association, law enforcement officer or beneficiary of solicitation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funds raised pursuant to this section may be released only to the beneficiary or to the heirs of the beneficiary if the beneficiary 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s.</w:t>
      </w:r>
      <w:r>
        <w:rPr>
          <w:u w:val="single"/>
        </w:rPr>
        <w:t xml:space="preserve">  The Attorney General shall adopt rout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echnical rules pursuant to Title 5, chapter 375, subchapter 2-A regarding the administr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Violation.</w:t>
      </w:r>
      <w:r>
        <w:rPr>
          <w:u w:val="single"/>
        </w:rPr>
        <w:t xml:space="preserve">  Except as provided in this section, a law enforcement agency, law enforcement association, law enforcement officer or any other person may not solicit donations for a law enforcement agency, law enforcement association or law enforcement officer.  Any violation of this section constitutes a violation of the Maine Unfair Trade Practic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law enforcement agency, law enforcement association or law enforcement officer to solicit funds for a law enforcement officer who is suffering from a catastrophic illness after the law enforcement agency, association or officer obtains the approval of the governing body of the area in which the solicitation will occur and the Attorney General.  Funds collected must be retained in an escrow account maintained solely for the benefit of the ill law enforcement officer or the heirs of that officer if the officer d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7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02 (LR: 1079 item 01) Unofficial Document created 02-01-2005 - 11:23: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23:00Z</dcterms:created>
  <dc:creator>xx</dc:creator>
  <dc:description/>
  <dc:language>en-US</dc:language>
  <cp:lastModifiedBy>xx</cp:lastModifiedBy>
  <dcterms:modified xsi:type="dcterms:W3CDTF">2005-02-01T16:23:00Z</dcterms:modified>
  <cp:revision>1</cp:revision>
  <dc:subject/>
  <dc:title>Bill Draft Document_</dc:title>
</cp:coreProperties>
</file>