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new trustees are going to be elected at the next town meetings for the Town of Boothbay Harbor and the Town of Boothb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have this legislation an emergency so that the qualifications of the trustees are effective before the elections at the town meet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2001, c. 15, §5, sub-§§1 and 4</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rst board.</w:t>
      </w:r>
      <w:r>
        <w:rPr/>
        <w:t xml:space="preserve">  The municipal officers of the Town of Boothbay Harbor and the Town of Boothbay at a joint meeting shall appoint the first board of trustees, 3 of whom must be residents of the Town of Boothbay Harbor, 2 of whom must be residents of the Town of Boothbay and all of whom must be current commissioners of the Boothbay Harbor Water System or trustees of the East Boothbay Water District.  The trustees from the Town of Boothbay Harbor serve terms as follows:  one for a term of one year, one for a term of 2 years and one for a term of 3 years. The trustees from the Town of Boothbay serve terms as follows: one for a term of 2 years and one for a term of 3 years.  The municipal officers shall determine the term of office of each trustee.  Vacancies are filled pursuant to subsection 4.  After the expiration of the term of the Town of Boothbay Harbor trustee with the one-year term, the succeeding trustee is elected at large from the district for a term of 3 years.  </w:t>
      </w:r>
      <w:r>
        <w:rPr>
          <w:u w:val="single"/>
        </w:rPr>
        <w:t>Each trustee must reside in a household to which the district's service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acancy.</w:t>
      </w:r>
      <w:r>
        <w:rPr/>
        <w:t xml:space="preserve">  Whenever the term of office of a trustee from the Town of Boothbay Harbor expires, the trustee's successor must be elected from the Town of Boothbay Harbor by the inhabitants of the district, except that, after the first year, the successor of the trustee from the Town of Boothbay Harbor that served a term of one year must be elected at large by the inhabitants of the district at town meetings to be held in the Town of Boothbay Harbor and the Town of Boothbay.  Whenever the term of office of a trustee from the Town of Boothbay expires, the truste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uccessor must be elected from the Town of Boothbay by the inhabitants of the district.  Trustees are elected at the annual town meetings from the town that the trustees represent.  The trustee so elected shall serve the full term of 3 years.  If any vacancy arises in the membership of the board of trustees, it must be filled in like manner for the unexpired term by a special election to be called by the trustees of the district.  When any trustee ceases to be a resident of the district </w:t>
      </w:r>
      <w:r>
        <w:rPr>
          <w:u w:val="single"/>
        </w:rPr>
        <w:t>or to reside in a household to which the district's service is provided</w:t>
      </w:r>
      <w:r>
        <w:rPr/>
        <w:t>, the trustee shall vacate the office of trustee and the vacancy must be filled as provided in this subsection.  All trustees are eligible for reelection, but a person who is a municipal officer in the Town of Boothbay Harbor or the Town of Boothbay is not eligible for nomination or election as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 trustee of the Boothbay Region Water District reside in a household to which the district's service is provid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8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97 (LR: 1088 item 01) Unofficial Document created 02-01-2005 - 11:22: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22:00Z</dcterms:created>
  <dc:creator>xx</dc:creator>
  <dc:description/>
  <dc:language>en-US</dc:language>
  <cp:lastModifiedBy>xx</cp:lastModifiedBy>
  <dcterms:modified xsi:type="dcterms:W3CDTF">2005-02-01T16:22:00Z</dcterms:modified>
  <cp:revision>1</cp:revision>
  <dc:subject/>
  <dc:title>Bill Draft Document_</dc:title>
</cp:coreProperties>
</file>