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Higher education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issue registration plates to honor accredited institutions of higher learning in the State, sponsored by the Finance Authority of Maine beginning November 1, 2006 in accordance with this section and the guidelines of section 468.  The higher education special registration plates are not required for registration of a motor vehicle but are to allow citizens to participate voluntarily to fund the Maine State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igher education registration plate.</w:t>
      </w:r>
      <w:r>
        <w:rPr>
          <w:u w:val="single"/>
        </w:rPr>
        <w:t xml:space="preserve">  The Secretary of State, upon receiving an application and evidence of payment of the excise tax required by Title 36, section 1482, the annual motor vehicle registration fee required by section 501 and the administrative fee and voluntary contribution provided for in subsection 2, shall issue a registration certificate and a set of higher education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fee and contribution to special programs.</w:t>
      </w:r>
      <w:r>
        <w:rPr>
          <w:u w:val="single"/>
        </w:rPr>
        <w:t xml:space="preserve"> A person may contribute to the Maine State Grant Program by applying for the higher education special registration plates and submitting, in addition to the regular motor vehicle fee, a sum of $20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Maine State Grant Program as established in Title 20-A, section 116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A sponsor must submit a design for the special registration plate to the Secretary of State for approval or modification in accordance with section 468, subsection 5.  The design must allow the display of a college or university logo decal on the plates, and a commitment to purchase at least 200 plates is required for the logo of the college or university to be included on a special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higher education special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en dollars to the Maine State Grant Program as established in Title 20-A, section 116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 higher education special registration plate to honor institutions of higher learning in Maine and to fund the Maine State Gran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2 (LR: 1500 item 01) Unofficial Document created 02-01-2005 - 11:2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1:00Z</dcterms:created>
  <dc:creator>xx</dc:creator>
  <dc:description/>
  <dc:language>en-US</dc:language>
  <cp:lastModifiedBy>xx</cp:lastModifiedBy>
  <dcterms:modified xsi:type="dcterms:W3CDTF">2005-02-01T16:21:00Z</dcterms:modified>
  <cp:revision>1</cp:revision>
  <dc:subject/>
  <dc:title>Bill Draft Document_</dc:title>
</cp:coreProperties>
</file>