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4651-A, sub-§1,</w:t>
      </w:r>
      <w:r>
        <w:rPr/>
        <w:t xml:space="preserve"> as enacted by PL 1987, c. 184, §2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Lien on real estate.</w:t>
      </w:r>
      <w:r>
        <w:rPr/>
        <w:t xml:space="preserve">  The filing of an execution duly issu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rt of this State or an attested copy thereof with a registry of deeds within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3 years</w:t>
      </w:r>
      <w:r>
        <w:rPr/>
        <w:t xml:space="preserve"> after issuance of the execution </w:t>
      </w:r>
      <w:r>
        <w:rPr>
          <w:strike/>
        </w:rPr>
        <w:t>shall create</w:t>
      </w:r>
      <w:r>
        <w:rPr/>
        <w:t xml:space="preserve"> </w:t>
      </w:r>
      <w:r>
        <w:rPr>
          <w:u w:val="single"/>
        </w:rPr>
        <w:t>creates</w:t>
      </w:r>
      <w:r>
        <w:rPr/>
        <w:t xml:space="preserve"> a lien in favor of each judgment creditor upon the right, title and interest of each judgment debtor in all real estate against which a mortgage would be duly perfected if filed in the registry and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not exempt from attachment and execu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4 MRSA §4651-A, sub-§2,</w:t>
      </w:r>
      <w:r>
        <w:rPr/>
        <w:t xml:space="preserve"> as amended by PL 1999, c. 699, Pt. D, §15 and affected by §3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Lien on personal property.</w:t>
      </w:r>
      <w:r>
        <w:rPr/>
        <w:t xml:space="preserve">  The filing of an execution duly issu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rt of this State or an attested copy thereof in the office of the Secretary of State within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3 years</w:t>
      </w:r>
      <w:r>
        <w:rPr/>
        <w:t xml:space="preserve"> after issuance of the execution creates a lien in favor of each judgment creditor upon the right, title and interest of each judgment debtor in personal property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not exempt from attachment and execution and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of a type against which a security interest could be perfected by the filing of a financing statement with the office of the Secretary of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4 MRSA §4651-A, sub-§3,</w:t>
      </w:r>
      <w:r>
        <w:rPr/>
        <w:t xml:space="preserve"> as amended by PL 1995, c. 65, Pt. A, §41 and affected by §153 and Pt. C, §1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Lien on motor vehicles.</w:t>
      </w:r>
      <w:r>
        <w:rPr/>
        <w:t xml:space="preserve">  The filing of an execution duly issu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rt of this State or an attested copy thereof where a proof of transfer would be delivered pursuant to Title 29-A, section 665, subsection 1, and delivery of an application pursuant to Title 29-A, section 657,  within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3 years</w:t>
      </w:r>
      <w:r>
        <w:rPr/>
        <w:t xml:space="preserve"> after issuance of the execution creates a lien in favor of each judgment creditor upon the right, title and interest of each judgment debtor in any motor vehicle for which a title certificate must be obtained pursuant to Title 29-A, chapter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4 MRSA §4651-A, sub-§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.  Validation of liens.</w:t>
      </w:r>
      <w:r>
        <w:rPr>
          <w:u w:val="single"/>
        </w:rPr>
        <w:t xml:space="preserve">  Subject to subsections 5, 8 and 9, a lien filed pursuant to subsection 1, 2 or 3 is valid and enforceable if the execution was issued on or after September 29, 1995 and the lien was filed within 3 years of the issuance of the execu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orrects an inconsistency in the laws governing execution liens created when the duration of writs of execution was extended from one year to 3 years but the period during which these writs could be used to create judgment liens was left at on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orrects the inconsistency by extending the period during which an execution of a lien on real estate, personal property or motor vehicles may be filed from one year to 3 years. This bill also provides that any lien that conforms to the requirements regarding notice and duration is valid for 3 years if notice of execution was filed after September 19, 1995, the effective date of the creation of the inconsistency, and within 3 years of the issuance of the execu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9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91 (LR: 2009 item 01) Unofficial Document created 02-01-2005 - 11:21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21:00Z</dcterms:created>
  <dc:creator>xx</dc:creator>
  <dc:description/>
  <dc:language>en-US</dc:language>
  <cp:lastModifiedBy>xx</cp:lastModifiedBy>
  <dcterms:modified xsi:type="dcterms:W3CDTF">2005-02-01T16:21:00Z</dcterms:modified>
  <cp:revision>1</cp:revision>
  <dc:subject/>
  <dc:title>Bill Draft Document_</dc:title>
</cp:coreProperties>
</file>