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85, sub-§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D.  Coverage under group health insurance plan for spouse and dependents after death of retiree.</w:t>
      </w:r>
      <w:r>
        <w:rPr>
          <w:u w:val="single"/>
        </w:rPr>
        <w:t xml:space="preserve"> If the spouse or other dependents of a retiree who is eligible pursuant to subsection 1, paragraph G and subsection 1-A are covered by the group health plan and the retiree dies while enrolled in the group health plan, the spouse or dependents must have the opportunity to continue coverage under the plan after the death of the retiree by making the premium payment for the cost of that coverage. In the case of underage dependent children, coverage must be available at least until the dependent children reach 19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guarantees that a spouse or other dependents of a retiree enrolled in the group health plan may continue coverage under the plan after the death of the retiree by making the premium payments for the cost of that coverage.  This protection is similar to current law covering spouses and other dependents of state employees who die while in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87, LR 0033 02 UNOFFICIAL - 04-13-2005, 09:3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5:00Z</dcterms:created>
  <dc:creator>xx</dc:creator>
  <dc:description/>
  <dc:language>en-US</dc:language>
  <cp:lastModifiedBy>xx</cp:lastModifiedBy>
  <dcterms:modified xsi:type="dcterms:W3CDTF">2005-04-13T13:35:00Z</dcterms:modified>
  <cp:revision>1</cp:revision>
  <dc:subject/>
  <dc:title>Bill Draft Document_</dc:title>
</cp:coreProperties>
</file>