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953, sub-§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Health insurance premium reimbursement.</w:t>
      </w:r>
      <w:r>
        <w:rPr>
          <w:u w:val="single"/>
        </w:rPr>
        <w:t xml:space="preserve">  The board shall reimburse a surviving spouse of a member of the Maine State Retirement System for health insurance premiums paid by the surviving spouse to the extent that those premium payments exceed 40% of the surviving spouse's benefits received under this section.  The board may adopt rules to implement this subsection. Rules adopted pursuant to this subsection are routine technical rules as defined in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8003,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Health insurance premium reimbursement.</w:t>
      </w:r>
      <w:r>
        <w:rPr>
          <w:u w:val="single"/>
        </w:rPr>
        <w:t xml:space="preserve">  The board shall reimburse the surviving spouse of a member of the Maine State Retirement System for health insurance premiums paid by the surviving spouse to the extent that those premium payments exceed 40% of the surviving spouse's benefits received under this section.  The board may adopt rules to implement this subsection. Rules adopted pursuant to this subsection are routine technical rules as defined in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irects the Board of Trustees of the Maine State Retirement System to reimburse the surviving spouse of a Maine State Retirement System member for any health insurance premiums paid by the surviving spouse that exceed 40% of the retirement benefits received.  The bill authorizes the board to adopt routine technical rules for implement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87 (LR: 0033 item 01) Unofficial Document created 02-01-2005 - 11:20: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20:00Z</dcterms:created>
  <dc:creator>xx</dc:creator>
  <dc:description/>
  <dc:language>en-US</dc:language>
  <cp:lastModifiedBy>xx</cp:lastModifiedBy>
  <dcterms:modified xsi:type="dcterms:W3CDTF">2005-02-01T16:20:00Z</dcterms:modified>
  <cp:revision>1</cp:revision>
  <dc:subject/>
  <dc:title>Bill Draft Document_</dc:title>
</cp:coreProperties>
</file>