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to prevent the unnecessary vaccination of do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wo-year rabies vaccination certificate deemed valid for additional year. Resolved:</w:t>
      </w:r>
      <w:r>
        <w:rPr/>
        <w:t xml:space="preserve">  That a 2-year rabies vaccination certificate is deemed valid for an additional year for purposes of providing proof that a dog has been immunized against rabies pursuant to the Maine Revised Statutes, Title 7, section 392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that a 2-year rabies vaccination certificate is deemed valid for an additional year for purposes of providing proof that a dog has been immunized against rabies pursuant to the Maine Revised Statutes, Title 7, section 3922, subsection 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2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86 (LR: 1426 item 01) Unofficial Document created 02-01-2005 - 11:2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20:00Z</dcterms:created>
  <dc:creator>xx</dc:creator>
  <dc:description/>
  <dc:language>en-US</dc:language>
  <cp:lastModifiedBy>xx</cp:lastModifiedBy>
  <dcterms:modified xsi:type="dcterms:W3CDTF">2005-02-01T16:20:00Z</dcterms:modified>
  <cp:revision>1</cp:revision>
  <dc:subject/>
  <dc:title>Bill Draft Document_</dc:title>
</cp:coreProperties>
</file>