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2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Effective date of newly adopted rules.</w:t>
      </w:r>
      <w:r>
        <w:rPr>
          <w:u w:val="single"/>
        </w:rPr>
        <w:t xml:space="preserve">  Notwithstanding any other provision of law, when the department adopts a rule affecting procedures for licensed health care providers, the rule may not take effect for at least 6 months unless the department determines that an emergency rule is necessary pursuant to Title 5, section 8054.  For the purposes of this subsection, "licensed health care provider" means a physician, clinic, hospital, health maintenance organization, home health agency, private clinical laboratory or other person who provides primary health care services and is registered or licensed by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or a minimum of 6 months between the date of adoption of a rule by the Department of Health and Human Services and the effective date of that rule for health care provid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0 (LR: 0759 item 01) Unofficial Document created 02-01-2005 - 11:1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9:00Z</dcterms:created>
  <dc:creator>xx</dc:creator>
  <dc:description/>
  <dc:language>en-US</dc:language>
  <cp:lastModifiedBy>xx</cp:lastModifiedBy>
  <dcterms:modified xsi:type="dcterms:W3CDTF">2005-02-01T16:19:00Z</dcterms:modified>
  <cp:revision>1</cp:revision>
  <dc:subject/>
  <dc:title>Bill Draft Document_</dc:title>
</cp:coreProperties>
</file>