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1154,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ribal sustenance moose hunting permit.</w:t>
      </w:r>
      <w:r>
        <w:rPr>
          <w:u w:val="single"/>
        </w:rPr>
        <w:t xml:space="preserve">  Notwithstanding subsections 3, 4, 5, 6, 7, 8 and 9 and section 11601, the commissioner may, upon application, issue sustenance moose hunting permits to members of the Penobscot Indian Nation, the Passamaquoddy Tribe, the Houlton Band of Maliseet Indians, the Aroostook Band of Micmacs and the Wabanaki Confederacy.  The permits allow members of those tribes to harvest moose for sustenance on land owned by the State.  The commissioner shall adopt rules to administer the permits and to regulate the hunt and may adopt any other rules the commissioner considers necessary for the protection of the moose resourc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ribal sustenance moose hunting permits that allow members of certain tribes to hunt moose on land owned by the State.  The bill requires the Commissioner of Inland Fisheries and Wildlife to adopt rules to administer the permits and to protect the moose resour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7 (LR: 1965 item 01) Unofficial Document created 02-01-2005 - 11:1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9:00Z</dcterms:created>
  <dc:creator>xx</dc:creator>
  <dc:description/>
  <dc:language>en-US</dc:language>
  <cp:lastModifiedBy>xx</cp:lastModifiedBy>
  <dcterms:modified xsi:type="dcterms:W3CDTF">2005-02-01T16:19:00Z</dcterms:modified>
  <cp:revision>1</cp:revision>
  <dc:subject/>
  <dc:title>Bill Draft Document_</dc:title>
</cp:coreProperties>
</file>