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B, sub-§4,</w:t>
      </w:r>
      <w:r>
        <w:rPr/>
        <w:t xml:space="preserve"> as amended by PL 2003, c. 20, Pt. V,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State's share of proceeds.</w:t>
      </w:r>
      <w:r>
        <w:rPr>
          <w:u w:val="single"/>
        </w:rPr>
        <w:t xml:space="preserve">  The State Tax Assessor shall pay all net receipts received pursuant to this section to the Treasurer of State, and shall at the same time provide the Treasurer of State with documentation showing the amount of revenues derived from the tax imposed by section 4641-A, subsection 1 and the amount of revenues derived from the tax imposed by section 4641-A, subsection 2.  The Treasurer of State shall distribute the revenues derived from the taxes imposed by section 4641-A, subsections 1 and 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50% of such revenues must be credited to the General Fund and 50%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6-07, 48% of such revenues must be credited to the General Fund and 52%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fiscal year 2007-08, 46% of such revenues must be credited to the General Fund and 54%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fiscal year 2008-09, 44% of such revenues must be credited to the General Fund and 56%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fiscal year 2009-10, 42% of such revenues must be credited to the General Fund and 58%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fiscal years beginning 2010-11, 40% of such revenues must be credited to the General Fund and 60% must be transferred to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venues transferred to the Maine State Housing Authority pursuant to this subsection must be deposited in the Housing Opportunities for Maine Fund created in Title 30-A, section 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radually increases to 60% the share of the real estate transfer tax that is paid to the Maine State Hous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5 (LR: 1983 item 01) Unofficial Document created 02-01-2005 - 11:1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8:00Z</dcterms:created>
  <dc:creator>xx</dc:creator>
  <dc:description/>
  <dc:language>en-US</dc:language>
  <cp:lastModifiedBy>xx</cp:lastModifiedBy>
  <dcterms:modified xsi:type="dcterms:W3CDTF">2005-02-01T16:18:00Z</dcterms:modified>
  <cp:revision>1</cp:revision>
  <dc:subject/>
  <dc:title>Bill Draft Document_</dc:title>
</cp:coreProperties>
</file>