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Joint Standing Committee on State and Local Government has identified the necessity of collecting information on the State's contracting and outsourcing practices beginning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ssage of this resolve as an emergency measure is needed to begin collection on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llection of information.  Resolved:</w:t>
      </w:r>
      <w:r>
        <w:rPr/>
        <w:t xml:space="preserve">  That to better understand the nature of the State's contracting practices, the Department of Administrative and Financial Services, Division of Purchases shall collect information from all contracted providers of services to the State regarding the country where services will be performed. The department shall require service providers to notify the department of any changes to this infor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Administration and Financial Services, Division of Purchases shall report to the Joint Standing Committee on State and Local Government by January 15, 2006 on the information obtained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directing the Department of Administrative and Financial Services, Division of Purchases to collect information from all contracted providers of services to the State regarding the country where the services will be performed and to notify the department of any changes to this information.  The amendment requires the Division of Purchases to report this information to the Joint Standing Committee on State and Local Government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71, LR 1647 02 UNOFFICIAL - 04-25-2005, 10:4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2:00Z</dcterms:created>
  <dc:creator>xx</dc:creator>
  <dc:description/>
  <dc:language>en-US</dc:language>
  <cp:lastModifiedBy>xx</cp:lastModifiedBy>
  <dcterms:modified xsi:type="dcterms:W3CDTF">2005-04-25T14:42:00Z</dcterms:modified>
  <cp:revision>1</cp:revision>
  <dc:subject/>
  <dc:title>Bill Draft Document_</dc:title>
</cp:coreProperties>
</file>