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CONTRACTS AND PROCU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1.__ Awarding stat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tate departments, agencies and bureaus that award contracts may award contracts only to entities tha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abor and services.</w:t>
      </w:r>
      <w:r>
        <w:rPr>
          <w:u w:val="single"/>
        </w:rPr>
        <w:t xml:space="preserve">  Labor and services performed in connection with the contract must be performed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cation.</w:t>
      </w:r>
      <w:r>
        <w:rPr>
          <w:u w:val="single"/>
        </w:rPr>
        <w:t xml:space="preserve">  The entity performing the contract must certify that the individual will comply with subsection 1 and that any supplies provided pursuant to the contract will be provided from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during the performance of the contract the entity performing the contract shifts labor or services to, or receives supplies from, a location not within the United States, then the contract must be terminated for noncompliance with subsection 1 and the entity forfeits to the State or the state agency an amount equal to the percentage of labor, services and supplies provided at or from a location not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y Maine Government department, agency or bureau from conducting business with any entity that outsources its services outside the United States.  This includes all contracts and procurements by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1647 item 01) Unofficial Document created 02-01-2005 - 11:1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8:00Z</dcterms:created>
  <dc:creator>xx</dc:creator>
  <dc:description/>
  <dc:language>en-US</dc:language>
  <cp:lastModifiedBy>xx</cp:lastModifiedBy>
  <dcterms:modified xsi:type="dcterms:W3CDTF">2005-02-01T16:18:00Z</dcterms:modified>
  <cp:revision>1</cp:revision>
  <dc:subject/>
  <dc:title>Bill Draft Document_</dc:title>
</cp:coreProperties>
</file>