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051, sub-§3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For purposes of this subsection, the licensed premises of a golf club may include, at the discretion of the licensee, the buildings and grounds but not the parking l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the buildings and grounds but not the parking lot of a golf club to be included in the licensed premises for purposes of on-premises liquor licen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70 (LR: 1846 item 01) Unofficial Document created 02-01-2005 - 11:17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7:00Z</dcterms:created>
  <dc:creator>xx</dc:creator>
  <dc:description/>
  <dc:language>en-US</dc:language>
  <cp:lastModifiedBy>xx</cp:lastModifiedBy>
  <dcterms:modified xsi:type="dcterms:W3CDTF">2005-02-01T16:17:00Z</dcterms:modified>
  <cp:revision>1</cp:revision>
  <dc:subject/>
  <dc:title>Bill Draft Document_</dc:title>
</cp:coreProperties>
</file>