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411, sub-§5, ¶C,</w:t>
      </w:r>
      <w:r>
        <w:rPr/>
        <w:t xml:space="preserve"> as amended by PL 2003, c. 673, Pt. TT, §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For a person having 2 previous OUI offenses within a 10-year period</w:t>
      </w:r>
      <w:r>
        <w:rPr>
          <w:u w:val="single"/>
        </w:rPr>
        <w:t>, which is a Class C crime</w:t>
      </w:r>
      <w:r>
        <w:rPr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1)  A fine of not less than $1,100, except that if the person failed to submit to a test at the request of a law enforcement officer, a fine of not less than $1,40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2)  A period of incarceration of not less than 30 days, except that if the person failed to submit to a test at the request of a law enforcement officer, a period of incarceration of not less than 40 day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3)  A court-ordered suspension of a driver's license for a period of 4 year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4)  In accordance with section 2416, a court-ordered suspension of the person's right to register a motor vehic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class of crime of a 3rd OUI offense within a 10-year period from Class D to Class C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5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62 (LR: 0852 item 01) Unofficial Document created 02-01-2005 - 07:39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39:00Z</dcterms:created>
  <dc:creator>xx</dc:creator>
  <dc:description/>
  <dc:language>en-US</dc:language>
  <cp:lastModifiedBy>xx</cp:lastModifiedBy>
  <dcterms:modified xsi:type="dcterms:W3CDTF">2005-02-01T12:39:00Z</dcterms:modified>
  <cp:revision>1</cp:revision>
  <dc:subject/>
  <dc:title>Bill Draft Document_</dc:title>
</cp:coreProperties>
</file>