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57, c. 156, §17, last ¶, 7th sentence,</w:t>
      </w:r>
      <w:r>
        <w:rPr/>
        <w:t xml:space="preserve"> as amended by P&amp;SL 1965,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rustees shall meet monthly, and specially as may be necessary, and each shall receive compensation </w:t>
      </w:r>
      <w:r>
        <w:rPr>
          <w:strike/>
        </w:rPr>
        <w:t>of $10 for each regular or special meeting attended; provided, however, that the total annual compensation of each shall not exceed $200</w:t>
      </w:r>
      <w:r>
        <w:rPr/>
        <w:t xml:space="preserve"> </w:t>
      </w:r>
      <w:r>
        <w:rPr>
          <w:u w:val="single"/>
        </w:rPr>
        <w:t>as established in accordance with the Maine Revised Statutes, Title 38, section 125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substance of the bill.  It makes clear that trustees of the Mexico Sewer District receive compensation as established in accordance with the provision of law that governs sewer district trustee compens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7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59, LR 1570 02 UNOFFICIAL - 04-25-2005, 10:4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2:00Z</dcterms:created>
  <dc:creator>xx</dc:creator>
  <dc:description/>
  <dc:language>en-US</dc:language>
  <cp:lastModifiedBy>xx</cp:lastModifiedBy>
  <dcterms:modified xsi:type="dcterms:W3CDTF">2005-04-25T14:42:00Z</dcterms:modified>
  <cp:revision>1</cp:revision>
  <dc:subject/>
  <dc:title>Bill Draft Document_</dc:title>
</cp:coreProperties>
</file>