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stablish procedure; coordinate delivery of services.  Resolved:</w:t>
      </w:r>
      <w:r>
        <w:rPr/>
        <w:t xml:space="preserve">  That the Department of Health and Human Services shall establish a procedure for the timely assessment of an older individual's need for mental health services and a system to coordinate delivery of appropriate services regardless of the setting in which the older individual resides.  The department shall ensure that the procedure for assessment contains appropriate screening, assessment and care-planning criteria and that the mental health services to older adults will be efficiently and effectively delivered in a manner that preserves residence in the community and delays or avoids higher-cos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Health and Human Services to establish a procedure for the timely assessment of an older individual's need for mental health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8 (LR: 1412 item 01) Unofficial Document created 01-27-2005 - 09:21: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1:00Z</dcterms:created>
  <dc:creator>xx</dc:creator>
  <dc:description/>
  <dc:language>en-US</dc:language>
  <cp:lastModifiedBy>xx</cp:lastModifiedBy>
  <dcterms:modified xsi:type="dcterms:W3CDTF">2005-01-27T14:21:00Z</dcterms:modified>
  <cp:revision>1</cp:revision>
  <dc:subject/>
  <dc:title>Bill Draft Document_</dc:title>
</cp:coreProperties>
</file>