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32, sub-§5,</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ser fees.</w:t>
      </w:r>
      <w:r>
        <w:rPr/>
        <w:t xml:space="preserve">  </w:t>
      </w:r>
      <w:r>
        <w:rPr>
          <w:strike/>
        </w:rPr>
        <w:t>The</w:t>
      </w:r>
      <w:r>
        <w:rPr/>
        <w:t xml:space="preserve"> </w:t>
      </w:r>
      <w:r>
        <w:rPr>
          <w:u w:val="single"/>
        </w:rPr>
        <w:t>Except as provided in subsection 6, the</w:t>
      </w:r>
      <w:r>
        <w:rPr/>
        <w:t xml:space="preserve"> bureau may charge reasonable fees to defray the cost of constructing and maintaining overnight campsites and other camping and recrea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3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Seboomook Lake purchase exception. </w:t>
      </w:r>
      <w:r>
        <w:rPr>
          <w:u w:val="single"/>
        </w:rPr>
        <w:t xml:space="preserve"> The bureau may not allow an access gate to be operated on or fees to be  charged for camping or day use on the Seboomook Lake purchase.  For the purposes of this section, "Seboomook Lake purchase" means the land surrounding Seboomook Lake and  Canada Falls Lake that was transferred to the bureau in December 2003 and is commonly accessed via the road traversing Pittston Academy Grant, T2 R4 NBK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operation of an access gate and the charging of camping or day use fees on certain lands recently acquired and managed by the Department of Conservation, Bureau of Parks and Lands.  It defines the Seboomook Lake purch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7 (LR: 0853 item 01) Unofficial Document created 01-27-2005 - 09:2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1:00Z</dcterms:created>
  <dc:creator>xx</dc:creator>
  <dc:description/>
  <dc:language>en-US</dc:language>
  <cp:lastModifiedBy>xx</cp:lastModifiedBy>
  <dcterms:modified xsi:type="dcterms:W3CDTF">2005-01-27T14:21:00Z</dcterms:modified>
  <cp:revision>1</cp:revision>
  <dc:subject/>
  <dc:title>Bill Draft Document_</dc:title>
</cp:coreProperties>
</file>