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allow a first-time applicant for benefits or services under the Department of Health and Human Services to make application in person, when so required, at a location geographically and physically nearer the applicant's place of residence.  Rather than requiring the applicant to travel to an office whose location is based on political subdivisions, under this bill, in-person applications could be made either at the service center community nearest the applicant's residence or at other convenient locations at times designated by the department when an agent of the department will be on-site and available for helping people through the application pro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51 (LR: 0964 item 01) Unofficial Document created 01-27-2005 - 09:21: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21:00Z</dcterms:created>
  <dc:creator>xx</dc:creator>
  <dc:description/>
  <dc:language>en-US</dc:language>
  <cp:lastModifiedBy>xx</cp:lastModifiedBy>
  <dcterms:modified xsi:type="dcterms:W3CDTF">2005-01-27T14:21:00Z</dcterms:modified>
  <cp:revision>1</cp:revision>
  <dc:subject/>
  <dc:title>Bill Draft Document_</dc:title>
</cp:coreProperties>
</file>