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hanges to the Pine Tree Development Zone laws are required to simplify the zone amendment process, to clarify the sales tax exemptions before they become effective on  July 1, 2005 and to allow for more efficient and effective administration of the Pine Tree Development Zo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250-I, sub-§§3 to 5,</w:t>
      </w:r>
      <w:r>
        <w:rPr/>
        <w:t xml:space="preserve"> as enacted by PL 2003, c. 688, Pt. D,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verage employment during base period.</w:t>
      </w:r>
      <w:r>
        <w:rPr/>
        <w:t xml:space="preserve">  "Average employment during </w:t>
      </w:r>
      <w:r>
        <w:rPr>
          <w:u w:val="single"/>
        </w:rPr>
        <w:t>the</w:t>
      </w:r>
      <w:r>
        <w:rPr/>
        <w:t xml:space="preserve"> base period" for a business means the to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number of </w:t>
      </w:r>
      <w:r>
        <w:rPr>
          <w:strike/>
        </w:rPr>
        <w:t>qualified</w:t>
      </w:r>
      <w:r>
        <w:rPr/>
        <w:t xml:space="preserve"> employees of that business </w:t>
      </w:r>
      <w:r>
        <w:rPr>
          <w:strike/>
        </w:rPr>
        <w:t>on each of 6 consecutive measurement days in each of the 3 calendar years in the base period as chosen by the business divided by 18</w:t>
      </w:r>
      <w:r>
        <w:rPr/>
        <w:t xml:space="preserve"> </w:t>
      </w:r>
      <w:r>
        <w:rPr>
          <w:u w:val="single"/>
        </w:rPr>
        <w:t>as of each March 31st, June 30th, September 30th and December 31st of the base period, divided by 1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ase level of employment.</w:t>
      </w:r>
      <w:r>
        <w:rPr/>
        <w:t xml:space="preserve"> "Base level of employment" means the greater of either the total employment in the State of a business </w:t>
      </w:r>
      <w:r>
        <w:rPr>
          <w:strike/>
        </w:rPr>
        <w:t>and its affiliated businesses</w:t>
      </w:r>
      <w:r>
        <w:rPr/>
        <w:t xml:space="preserve"> as of </w:t>
      </w:r>
      <w:r>
        <w:rPr>
          <w:strike/>
        </w:rPr>
        <w:t>the</w:t>
      </w:r>
      <w:r>
        <w:rPr/>
        <w:t xml:space="preserve"> </w:t>
      </w:r>
      <w:r>
        <w:rPr>
          <w:u w:val="single"/>
        </w:rPr>
        <w:t>March 31st, June 30th, September 30th and</w:t>
      </w:r>
      <w:r>
        <w:rPr/>
        <w:t xml:space="preserve"> December 31st </w:t>
      </w:r>
      <w:r>
        <w:rPr>
          <w:u w:val="single"/>
        </w:rPr>
        <w:t>of the calendar year</w:t>
      </w:r>
      <w:r>
        <w:rPr/>
        <w:t xml:space="preserve"> immediately preceding </w:t>
      </w:r>
      <w:r>
        <w:rPr>
          <w:strike/>
        </w:rPr>
        <w:t>its certification as a qualified</w:t>
      </w:r>
      <w:r>
        <w:rPr/>
        <w:t xml:space="preserve"> </w:t>
      </w:r>
      <w:r>
        <w:rPr>
          <w:u w:val="single"/>
        </w:rPr>
        <w:t>the year of the business's application to become a certified</w:t>
      </w:r>
      <w:r>
        <w:rPr/>
        <w:t xml:space="preserve"> Pine Tree Development Zone business </w:t>
      </w:r>
      <w:r>
        <w:rPr>
          <w:u w:val="single"/>
        </w:rPr>
        <w:t>divided by 4</w:t>
      </w:r>
      <w:r>
        <w:rPr/>
        <w:t xml:space="preserve"> or its average employment during the bas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Base period.</w:t>
      </w:r>
      <w:r>
        <w:rPr/>
        <w:t xml:space="preserve">  "Base period" means the 3 calendar years prior to the year in which a business </w:t>
      </w:r>
      <w:r>
        <w:rPr>
          <w:strike/>
        </w:rPr>
        <w:t>is</w:t>
      </w:r>
      <w:r>
        <w:rPr/>
        <w:t xml:space="preserve"> </w:t>
      </w:r>
      <w:r>
        <w:rPr>
          <w:u w:val="single"/>
        </w:rPr>
        <w:t>applies to be</w:t>
      </w:r>
      <w:r>
        <w:rPr/>
        <w:t xml:space="preserve"> certified as a qualified Pine Tree Development Zon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5250-I, sub-§14, ¶¶C and D,</w:t>
      </w:r>
      <w:r>
        <w:rPr/>
        <w:t xml:space="preserve"> as enacted by PL 2003, c. 688, Pt. D,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ales tax </w:t>
      </w:r>
      <w:r>
        <w:rPr>
          <w:strike/>
        </w:rPr>
        <w:t>exemptions</w:t>
      </w:r>
      <w:r>
        <w:rPr/>
        <w:t xml:space="preserve"> </w:t>
      </w:r>
      <w:r>
        <w:rPr>
          <w:u w:val="single"/>
        </w:rPr>
        <w:t>exemption</w:t>
      </w:r>
      <w:r>
        <w:rPr/>
        <w:t xml:space="preserve"> under Title 36, section 1760, </w:t>
      </w:r>
      <w:r>
        <w:rPr>
          <w:strike/>
        </w:rPr>
        <w:t>subsections 86 and</w:t>
      </w:r>
      <w:r>
        <w:rPr/>
        <w:t xml:space="preserve"> </w:t>
      </w:r>
      <w:r>
        <w:rPr>
          <w:u w:val="single"/>
        </w:rPr>
        <w:t>subsection</w:t>
      </w:r>
      <w:r>
        <w:rPr/>
        <w:t xml:space="preserve"> 87 </w:t>
      </w:r>
      <w:r>
        <w:rPr>
          <w:u w:val="single"/>
        </w:rPr>
        <w:t>and the sales tax reimbursement under Title 36, section 2016</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ine Tree Development Zone tax credits provided by Title 36, sections 2529 and 5219-W</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5250-I, sub-§14, ¶¶E and F</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iscounted rates approved by the Public Utilities Commission, if applicable, and offered by transmission and distribution utilities as authorized under Title 35-A, section 3210-B,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Line extensions and conservation programs approved or authorized by the Public Utilities Commission under Title 35-A, section 3210-B, subsections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5250-I, sub-§§17 and 18,</w:t>
      </w:r>
      <w:r>
        <w:rPr/>
        <w:t xml:space="preserve"> as enacted by PL 2003, c. 688, Pt. D,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7.  Qualified Pine Tree Development Zone business.</w:t>
      </w:r>
      <w:r>
        <w:rPr/>
        <w:t xml:space="preserve"> "Qualified Pine Tree Development Zone business" or "qualified business" means any for-profit business in this State engaged in </w:t>
      </w:r>
      <w:r>
        <w:rPr>
          <w:u w:val="single"/>
        </w:rPr>
        <w:t>or that will engage in</w:t>
      </w:r>
      <w:r>
        <w:rPr/>
        <w:t xml:space="preserve"> financial services, manufacturing or a targeted technology business that </w:t>
      </w:r>
      <w:r>
        <w:rPr>
          <w:strike/>
        </w:rPr>
        <w:t>adds</w:t>
      </w:r>
      <w:r>
        <w:rPr/>
        <w:t xml:space="preserve"> </w:t>
      </w:r>
      <w:r>
        <w:rPr>
          <w:u w:val="single"/>
        </w:rPr>
        <w:t>has added or will add at least one</w:t>
      </w:r>
      <w:r>
        <w:rPr/>
        <w:t xml:space="preserve"> qualified Pine Tree Development Zone </w:t>
      </w:r>
      <w:r>
        <w:rPr>
          <w:strike/>
        </w:rPr>
        <w:t>employees</w:t>
      </w:r>
      <w:r>
        <w:rPr/>
        <w:t xml:space="preserve"> </w:t>
      </w:r>
      <w:r>
        <w:rPr>
          <w:u w:val="single"/>
        </w:rPr>
        <w:t>employee</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ove its base level of employment in this State and tha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t demonstrates that the establishment or expansion of operations within the Pine Tree Development Zone would not occur within the State absent the availability of the Pine Tree Development Zone benefits.  The department shall </w:t>
      </w:r>
      <w:r>
        <w:rPr>
          <w:strike/>
        </w:rPr>
        <w:t>investigate</w:t>
      </w:r>
      <w:r>
        <w:rPr/>
        <w:t xml:space="preserve"> </w:t>
      </w:r>
      <w:r>
        <w:rPr>
          <w:u w:val="single"/>
        </w:rPr>
        <w:t>determine</w:t>
      </w:r>
      <w:r>
        <w:rPr/>
        <w:t xml:space="preserve"> whether the business has met the requirements of this paragraph </w:t>
      </w:r>
      <w:r>
        <w:rPr>
          <w:strike/>
        </w:rPr>
        <w:t>and provide an advisory opinion to the Executive Director of the Bureau of Revenue Services in the Department of Administrative and Financial Services, who shall make the final determination</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t has received a certificate as a qualified business pursuant to section 525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Qualified Pine Tree Development Zone employees.</w:t>
      </w:r>
      <w:r>
        <w:rPr/>
        <w:t xml:space="preserve"> "Qualified Pine Tree Development Zone employees" means new, full-time employees hired in this State by a qualified Pine Tree Development Zone business for work directly in one or more qualified business activities for whom a retirement program subject to the Employee Retirement Income Security Act of 1974, 29 United States Code, Sections 101 to 1461 </w:t>
      </w:r>
      <w:r>
        <w:rPr>
          <w:strike/>
        </w:rPr>
        <w:t>(2003)</w:t>
      </w:r>
      <w:r>
        <w:rPr>
          <w:u w:val="single"/>
        </w:rPr>
        <w:t>, as amended,</w:t>
      </w:r>
      <w:r>
        <w:rPr/>
        <w:t xml:space="preserve"> and group health insurance are provided and whose </w:t>
      </w:r>
      <w:r>
        <w:rPr>
          <w:strike/>
        </w:rPr>
        <w:t>wages</w:t>
      </w:r>
      <w:r>
        <w:rPr/>
        <w:t xml:space="preserve"> </w:t>
      </w:r>
      <w:r>
        <w:rPr>
          <w:u w:val="single"/>
        </w:rPr>
        <w:t>income</w:t>
      </w:r>
      <w:r>
        <w:rPr/>
        <w:t xml:space="preserve"> derived from employment within the Pine Tree Development Zone </w:t>
      </w:r>
      <w:r>
        <w:rPr>
          <w:strike/>
        </w:rPr>
        <w:t>are</w:t>
      </w:r>
      <w:r>
        <w:rPr>
          <w:u w:val="single"/>
        </w:rPr>
        <w:t>, calculated on a calendar year basis, is</w:t>
      </w:r>
      <w:r>
        <w:rPr/>
        <w:t xml:space="preserve"> greater than the </w:t>
      </w:r>
      <w:r>
        <w:rPr>
          <w:strike/>
        </w:rPr>
        <w:t>average</w:t>
      </w:r>
      <w:r>
        <w:rPr/>
        <w:t xml:space="preserve"> </w:t>
      </w:r>
      <w:r>
        <w:rPr>
          <w:u w:val="single"/>
        </w:rPr>
        <w:t>most recent</w:t>
      </w:r>
      <w:r>
        <w:rPr/>
        <w:t xml:space="preserve"> annual per capita </w:t>
      </w:r>
      <w:r>
        <w:rPr>
          <w:strike/>
        </w:rPr>
        <w:t>wages</w:t>
      </w:r>
      <w:r>
        <w:rPr/>
        <w:t xml:space="preserve"> </w:t>
      </w:r>
      <w:r>
        <w:rPr>
          <w:u w:val="single"/>
        </w:rPr>
        <w:t>personal income</w:t>
      </w:r>
      <w:r>
        <w:rPr/>
        <w:t xml:space="preserve"> in </w:t>
      </w:r>
      <w:r>
        <w:rPr>
          <w:strike/>
        </w:rPr>
        <w:t>the local labor market area in</w:t>
      </w:r>
      <w:r>
        <w:rPr/>
        <w:t xml:space="preserve"> the county in which the qualified employee is employed.  </w:t>
      </w:r>
      <w:r>
        <w:rPr>
          <w:u w:val="single"/>
        </w:rPr>
        <w:t>"</w:t>
      </w:r>
      <w:r>
        <w:rPr/>
        <w:t xml:space="preserve">Qualified Pine Tree Development Zone employees </w:t>
      </w:r>
      <w:r>
        <w:rPr>
          <w:strike/>
        </w:rPr>
        <w:t>must be residents of this State</w:t>
      </w:r>
      <w:r>
        <w:rPr/>
        <w:t xml:space="preserve"> </w:t>
      </w:r>
      <w:r>
        <w:rPr>
          <w:u w:val="single"/>
        </w:rPr>
        <w:t>" does not include employees shifted to a qualified business activity from a nonqualified activity of the qualified Pine Tree Development Zone business or an affiliated business</w:t>
      </w:r>
      <w:r>
        <w:rPr/>
        <w:t xml:space="preserve">.  </w:t>
      </w:r>
      <w:r>
        <w:rPr>
          <w:u w:val="single"/>
        </w:rPr>
        <w:t>The commissioner shall determine whether a shifting of employees has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5250-J, sub-§3,</w:t>
      </w:r>
      <w:r>
        <w:rPr/>
        <w:t xml:space="preserve"> as enacted by PL 2003, c. 688, Pt. 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mitations.</w:t>
      </w:r>
      <w:r>
        <w:rPr/>
        <w:t xml:space="preserve">  The designation of Pine Tree Development Zones i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otal area of a zone</w:t>
      </w:r>
      <w:r>
        <w:rPr>
          <w:strike/>
        </w:rPr>
        <w:t>, including all noncontiguous parcels,</w:t>
      </w:r>
      <w:r>
        <w:rPr/>
        <w:t xml:space="preserve"> may not exceed 5,000 acres</w:t>
      </w:r>
      <w:r>
        <w:rPr>
          <w:u w:val="single"/>
        </w:rPr>
        <w:t>, which need not be contiguous.  In calculating the 5,000-acre limit, only developable acres may be coun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 zone located in Aroostook County as described in subsection 1, paragraph A may include property that is also included within the Aroostook County Empowerment Zone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esignated by the federal Community Renewal Tax Relief Act of 2000, Public Law 106-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ine Tree Development Zone benefits may not be used to encourage or facilitate the transfer of existing positions or property of a qualified business or affiliated businesses </w:t>
      </w:r>
      <w:r>
        <w:rPr>
          <w:strike/>
        </w:rPr>
        <w:t>into</w:t>
      </w:r>
      <w:r>
        <w:rPr/>
        <w:t xml:space="preserve"> </w:t>
      </w:r>
      <w:r>
        <w:rPr>
          <w:u w:val="single"/>
        </w:rPr>
        <w:t>to</w:t>
      </w:r>
      <w:r>
        <w:rPr/>
        <w:t xml:space="preserve"> a </w:t>
      </w:r>
      <w:r>
        <w:rPr>
          <w:strike/>
        </w:rPr>
        <w:t>zone</w:t>
      </w:r>
      <w:r>
        <w:rPr/>
        <w:t xml:space="preserve"> </w:t>
      </w:r>
      <w:r>
        <w:rPr>
          <w:u w:val="single"/>
        </w:rPr>
        <w:t>qualified business activity</w:t>
      </w:r>
      <w:r>
        <w:rPr/>
        <w:t xml:space="preserve"> from a </w:t>
      </w:r>
      <w:r>
        <w:rPr>
          <w:strike/>
        </w:rPr>
        <w:t>location</w:t>
      </w:r>
      <w:r>
        <w:rPr/>
        <w:t xml:space="preserve"> </w:t>
      </w:r>
      <w:r>
        <w:rPr>
          <w:u w:val="single"/>
        </w:rPr>
        <w:t>nonqualified activity</w:t>
      </w:r>
      <w:r>
        <w:rPr/>
        <w:t xml:space="preserve">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ine Tree Development Zone benefits may not be provided based upon any </w:t>
      </w:r>
      <w:r>
        <w:rPr>
          <w:u w:val="single"/>
        </w:rPr>
        <w:t>property,</w:t>
      </w:r>
      <w:r>
        <w:rPr/>
        <w:t xml:space="preserve"> employees or positions transferred by the business or affiliated businesses </w:t>
      </w:r>
      <w:r>
        <w:rPr>
          <w:strike/>
        </w:rPr>
        <w:t>into</w:t>
      </w:r>
      <w:r>
        <w:rPr/>
        <w:t xml:space="preserve"> </w:t>
      </w:r>
      <w:r>
        <w:rPr>
          <w:u w:val="single"/>
        </w:rPr>
        <w:t>to</w:t>
      </w:r>
      <w:r>
        <w:rPr/>
        <w:t xml:space="preserve"> a </w:t>
      </w:r>
      <w:r>
        <w:rPr>
          <w:strike/>
        </w:rPr>
        <w:t>Pine Tree Development Zone</w:t>
      </w:r>
      <w:r>
        <w:rPr/>
        <w:t xml:space="preserve"> </w:t>
      </w:r>
      <w:r>
        <w:rPr>
          <w:u w:val="single"/>
        </w:rPr>
        <w:t>qualified business activity</w:t>
      </w:r>
      <w:r>
        <w:rPr/>
        <w:t xml:space="preserve"> from a </w:t>
      </w:r>
      <w:r>
        <w:rPr>
          <w:strike/>
        </w:rPr>
        <w:t>location elsewhere in the State</w:t>
      </w:r>
      <w:r>
        <w:rPr/>
        <w:t xml:space="preserve"> </w:t>
      </w:r>
      <w:r>
        <w:rPr>
          <w:u w:val="single"/>
        </w:rPr>
        <w:t>nonqualified activ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A Pine Tree Development Zone may not consist of more than 20 noncontiguous parcels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All property included within the boundaries of a Pine Tree Development Zone must be suitable for one</w:t>
      </w:r>
      <w:r>
        <w:rPr/>
        <w:t xml:space="preserve"> </w:t>
      </w:r>
      <w:r>
        <w:rPr>
          <w:u w:val="single"/>
        </w:rPr>
        <w:t>One</w:t>
      </w:r>
      <w:r>
        <w:rPr/>
        <w:t xml:space="preserve"> or more qualified Pine Tree Development Zone business activities </w:t>
      </w:r>
      <w:r>
        <w:rPr>
          <w:u w:val="single"/>
        </w:rPr>
        <w:t>must be a permissible activity in the Pine Tree Development Zo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ll property included within a Pine Tree Development Zone must meet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perty is located within a market area for which the labor market unemployment rate is greater than the state unemployment rate at the time of the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perty is included within a county in which the average weekly wage is below the state average weekly wage at the time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the case of a multijurisdictional or joint application, the requirements of this paragraph are met if the combined unemployment rate of the cooperating units of local government meets the requirements of subparagraph (1) or the average weekly wage of the cooperating units of local government, on a per-employed-worker basis, meets the requirements of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restrictions contained in paragraph G may be waived for property that is contained within a labor market area that has sustained a greater than 5% loss of population or employed workers during the 3-year period immediately preceding the time of application if the loss was caused by business clos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30-A MRSA §5250-K, sub-§§3 and 5,</w:t>
      </w:r>
      <w:r>
        <w:rPr/>
        <w:t xml:space="preserve"> as enacted by PL 2003, c. 688, Pt. D,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ffective date.</w:t>
      </w:r>
      <w:r>
        <w:rPr/>
        <w:t xml:space="preserve">  The establishment of a Pine Tree Development Zone is effective upon </w:t>
      </w:r>
      <w:r>
        <w:rPr>
          <w:u w:val="single"/>
        </w:rPr>
        <w:t>preliminary</w:t>
      </w:r>
      <w:r>
        <w:rPr/>
        <w:t xml:space="preserve"> designatio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mendments.</w:t>
      </w:r>
      <w:r>
        <w:rPr/>
        <w:t xml:space="preserve">  </w:t>
      </w:r>
      <w:r>
        <w:rPr>
          <w:strike/>
        </w:rPr>
        <w:t>The designation, size, location, number and configuration of the parcels in a Pine Tree Development Zone or the terms</w:t>
      </w:r>
      <w:r>
        <w:rPr/>
        <w:t xml:space="preserve"> </w:t>
      </w:r>
      <w:r>
        <w:rPr>
          <w:u w:val="single"/>
        </w:rPr>
        <w:t>All aspects</w:t>
      </w:r>
      <w:r>
        <w:rPr/>
        <w:t xml:space="preserve"> of a development plan </w:t>
      </w:r>
      <w:r>
        <w:rPr>
          <w:u w:val="single"/>
        </w:rPr>
        <w:t>as described in section 5250-J, subsection 4, including the designation of additional acreage,</w:t>
      </w:r>
      <w:r>
        <w:rPr/>
        <w:t xml:space="preserve"> may be amended by </w:t>
      </w:r>
      <w:r>
        <w:rPr>
          <w:strike/>
        </w:rPr>
        <w:t>an affirmative</w:t>
      </w:r>
      <w:r>
        <w:rPr/>
        <w:t xml:space="preserve"> </w:t>
      </w:r>
      <w:r>
        <w:rPr>
          <w:u w:val="single"/>
        </w:rPr>
        <w:t>a majority</w:t>
      </w:r>
      <w:r>
        <w:rPr/>
        <w:t xml:space="preserve"> vote of all the participating units of local government as evidenced by </w:t>
      </w:r>
      <w:r>
        <w:rPr>
          <w:u w:val="single"/>
        </w:rPr>
        <w:t>either</w:t>
      </w:r>
      <w:r>
        <w:rPr/>
        <w:t xml:space="preserve"> a majority vote of the municipal officers or legislative body of each unit of local government </w:t>
      </w:r>
      <w:r>
        <w:rPr>
          <w:u w:val="single"/>
        </w:rPr>
        <w:t>or their representatives on the zone's governing body</w:t>
      </w:r>
      <w:r>
        <w:rPr/>
        <w:t xml:space="preserve">.  </w:t>
      </w:r>
      <w:r>
        <w:rPr>
          <w:u w:val="single"/>
        </w:rPr>
        <w:t>A participating unit of local government may amend, or entirely remove designation of, previously designated acreage within its jurisdiction by a majority vote of its municipal officers or legislative body, as long as the amendment does not increase its total acres.  In no case may an amendment adversely affect the Pine Tree Development Zone benefits of a qualified business.</w:t>
      </w:r>
      <w:r>
        <w:rPr/>
        <w:t xml:space="preserve">  An amendment may not result in the zone's being out of compliance with any of the requirements in section 5250-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760, sub-§86,</w:t>
      </w:r>
      <w:r>
        <w:rPr/>
        <w:t xml:space="preserve"> as amended by PL 2003, c. 688, Pt. 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760, sub-§87,</w:t>
      </w:r>
      <w:r>
        <w:rPr/>
        <w:t xml:space="preserve"> as amended by PL 2003, c. 688, Pt. 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7.  Sales of tangible personal property to qualified development zone businesses.</w:t>
      </w:r>
      <w:r>
        <w:rPr/>
        <w:t xml:space="preserve">  Beginning July 1, 2005, sales of tangible personal property to a qualified Pine Tree Development Zone business, as defined in Title 30-A, section 5250-I, subsection 17, for use directly and primarily in one or more qualified business activities, as defined in Title 30-A, section 5250-I, subsection 16.  The exemption provided by this subsection is limited for each qualified Pine Tree Development Zone business to sales occurring within a period of 10 years from the date the business is certified pursuant to Title 30-A, section 5250-O or until December 31, 2018, whichever occurs first.  </w:t>
      </w:r>
      <w:r>
        <w:rPr>
          <w:u w:val="single"/>
        </w:rPr>
        <w:t>As used in this subsection, "primarily" means more than 50% of the time during the period that begins on the date on which the property is first placed in service by the purchaser and ends 2 years from that date or at the time the property is sold, scrapped, destroyed or otherwise permanently removed from service by the purchaser,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20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16. Pine Tree Development Zone businesses; reimburse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ertain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rms defined.</w:t>
      </w:r>
      <w:r>
        <w:rPr>
          <w:u w:val="single"/>
        </w:rPr>
        <w:t xml:space="preserve">  As used in this section, the terms "qualified Pine Tree Development Zone business" and "qualified business activity" have the meanings given to them in Title 30-A, section 5250-I. For the purposes of this section, "primarily" means more than 50% of the time during the period that begins on the date on which the property is first placed in service by the purchaser and ends 2 years from that date or at the time the property is sold, destroyed or otherwise permanently removed from service by the purchaser,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mbursement allowed.</w:t>
      </w:r>
      <w:r>
        <w:rPr>
          <w:u w:val="single"/>
        </w:rPr>
        <w:t xml:space="preserve">  A reimbursement is allowed as provided in this section for a tax paid pursuant to this Part with respect to the sale or use of tangible personal property that is physically incorporated in and becomes a permanent part of real property that is owned by or sold to a qualified Pine Tree Development Zone business and that is used directly and primarily by that business in one or more qualified busines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aim for reimbursement.</w:t>
      </w:r>
      <w:r>
        <w:rPr>
          <w:u w:val="single"/>
        </w:rPr>
        <w:t xml:space="preserve">  Claims under this section for reimbursement of taxes are controll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claim for reimbursement under this section must be filed by the contractor or subcontractor with the State Tax Assessor within 3 years from the date on which the tangible personal property was incorporated into real property. The reimbursement claim must be submitted on a form prescribed by the assessor and must be accompanied by a statement from a qualified Pine Tree Development Zone business certifying, under penalties of perjury, that the personal property with respect to which the tax was paid by the claimant has been placed in use directly and primarily in a qualified business activity. All records pertaining to such certification and to the transactions in question must be retained for at least 6 years by the contractor or subcontractor, by the qualified Pine Tree Development Zone business and by the person, if any, that sold the real property in question to that business. The reimbursement claim must be accompanied by such additional information as the assessor may require. If a sales or use tax is included in the contractor's or subcontractor's contract price, the contractor or subcontractor shall file, at the request of the qualified Pine Tree Development Zone business, a claim for reimbursement in accordance with this section and pa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imbursement to the qualified Pine Tree Development Zon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by agreement between the contractor or subcontractor and the qualified Pine Tree Development Zone business, the contractor or subcontractor assigns its right to claim and receive reimbursement, the qualified Pine Tree Development Zone business must file a claim for reimbursement in accordance with this subsection.  A reimbursement may not be issued to a qualified Pine Tree Development Zone business under this paragraph unless the contractor or subcontractor has previously submitted to the bureau a certificate, signed by the contractor or subcontractor, releasing the contractor's or subcontractor's claim to the reimbursement. The certificate must be in a format prescrib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s.</w:t>
      </w:r>
      <w:r>
        <w:rPr>
          <w:u w:val="single"/>
        </w:rPr>
        <w:t xml:space="preserve">  The following are the limitations on reimbursements made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imbursements made by the assessor pursuant to this section are limited to taxes paid in connection with sales of tangible personal property that occur within a period of 10 years from the date the qualified Pine Tree Development Zone business receiving the property is certified pursuant to Title 30-A, section 5250-O or by December 31, 2018,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imbursement pursuant to this section of taxes paid in connection with the sale of tangible personal property subsequently attached to real property may not be made when those real property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e owned by more than one person prior to their acquisition by the qualified Pine Tree Development Zone business whose certification accompanies the reimbursement claim pursuant to subsection 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ve been used for a business purpose by a person other than the qualified Pine Tree Development Zone business whose certification accompanies the reimbursement claim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udit.</w:t>
      </w:r>
      <w:r>
        <w:rPr>
          <w:u w:val="single"/>
        </w:rPr>
        <w:t xml:space="preserve">  The assessor has the authority to audit any claim filed under this section. If the assessor determines that the amount of the claimed reimbursement is incorrect, the assessor shall redetermine the claim and notify the claimant in writing of the redetermination. If the claimant has received reimbursement of an amount that the assessor concludes should not have been reimbursed, the assessor may issue an assessment for that am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in 3 years from the date the reimbursement claim was filed or at any time if a fraudulent reimbursement claim was filed. The claimant may seek reconsideration, pursuant to section 151, of the redetermination or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ayment of claims.</w:t>
      </w:r>
      <w:r>
        <w:rPr>
          <w:u w:val="single"/>
        </w:rPr>
        <w:t xml:space="preserve">  The State Tax Assessor shall determine the benefit for each claimant under this section and certify to the State Controller the amount to be transferred to the Pine Tree Development Zone reimbursement reserve account established, maintained and administered by the State Controller from General Fund undedicated revenue within the sales tax category.  The assessor shall pay the certified amounts to each approved applicant qualifying for the benefit under this section within 30 days after receipt of a properly completed claim.  Interest is not allowed on any payment made to a claimant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2529, sub-§1, ¶¶A and B,</w:t>
      </w:r>
      <w:r>
        <w:rPr/>
        <w:t xml:space="preserve"> as amended by PL 2003, c. 688, Pt. D, §4,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hundred percent of the tax that would otherwise be due under this chapter upon premiums that are attributable to a qualified business activity as defined in Title 30-A, section 5250-I, subsection 16 for each of the first 5 tax years beginning with the tax year in which the taxpayer commences its qualified business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fty percent of the tax that would otherwise be due under this chapter upon premiums that are attributable to a qualified business activity as defined in Title 30-A, section 5250-I, subsection 16 for each of the 5 tax years following the time perio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2529, sub-§2,</w:t>
      </w:r>
      <w:r>
        <w:rPr/>
        <w:t xml:space="preserve"> as amended by PL 2003, c. 688, Pt. D,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rtioned credit in certain circumstances.</w:t>
      </w:r>
      <w:r>
        <w:rPr>
          <w:u w:val="single"/>
        </w:rPr>
        <w:t xml:space="preserve">  In the case of a qualified Pine Tree Development Zone business as defined in Title 30-A, section 5250-I, subsection 17 that engages in both qualified and nonqualified business activities in the State, the credit provided for in this section is limited to that portion that is attributable to the qualified business activity.  The limitation is calculated by an apportionment.  The apportionment is determined by a fraction, the numerator of which is the property value plus the payroll for the taxable year attributed to the qualified business activity of the business and the denominator of which is the statewide property value plus payroll for the taxable year of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f the apportionment provisions of this subsection do not fairly reflect the amount of the credit associated with the taxpayer's qualified business activity, the taxpayer may petition for, or the State Tax Assessor may require, in respect to all or any part of the taxpayer's business activity, the employment of another reasonable method to effectuate an equitable apportionment of the credit associated with the taxpayer's qualified busines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2529,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erty" means the average value of the taxpayer's real and tangible personal property that is owned or rented and used during the tax period.  Property owned by the taxpayer is valued at its original cost.  Property rented by the taxpayer is valued at 8 times the net annual rental rate.  The net annual rental rate is the annual rental rate paid by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roll" means the total amount paid in this State during the tax period by the taxpayer for compensation, including wages, pretax employee contributions made to a benefit package and employer contributions made to an employee benefit pack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5219-W, sub-§1, ¶¶A and B,</w:t>
      </w:r>
      <w:r>
        <w:rPr/>
        <w:t xml:space="preserve"> as amended by PL 2003, c. 688, Pt. D, §5,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hundred percent of the tax that would otherwise be due under this Part for each of the first 5 tax years beginning with the tax year in which the taxpayer commences its qualified business activity, as defined in Title 30-A, section 5250-I, subsection 1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fty percent of the tax that would otherwise be due under this Part for each of the 5 tax years following the time perio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5219-W, sub-§2,</w:t>
      </w:r>
      <w:r>
        <w:rPr/>
        <w:t xml:space="preserve"> as amended by PL 2003, c. 688, Pt. D,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rtioned credit in certain circumstances.</w:t>
      </w:r>
      <w:r>
        <w:rPr>
          <w:u w:val="single"/>
        </w:rPr>
        <w:t xml:space="preserve">  In the case of a qualified Pine Tree Development Zone business as defined in Title 30-A, section 5250-I, subsection 17 that engag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 both qualified and nonqualified business activities in this State, the credit provided for in this section is limited to that portion that is attributable to the qualified business activity. The limitation is calculated by an apportionment.  The apportionment is determined by a fraction, the numerator of which is the property value plus the payroll for the taxable year attributed to the qualified business activity of the business and the denominator of which is the statewide property value plus payroll for the taxable year of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qualified business is a taxable corporation that has affiliated groups, as defined in section 5102, subsection 1-B, engaged in a unitary business, as defined in section 5102, subsection 10-A, the property and payroll values in the State of the unitary affiliated groups must be included in the apportionment fraction. The resulting fraction must be multiplied by the total tax liability otherwise due under this Part of the qualified business and those affiliate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apportionment provisions of this subsection do not fairly reflect the amount of the credit associated with the taxpayer's qualified business activity, the taxpayer may petition for, or the State Tax Assessor may require, in respect to all or any part of the taxpayer's business activity, the employment of another reasonable method to effectuate an equitable apportionment of the credit associated with the taxpayer's qualified busines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5219-W, sub-§3,</w:t>
      </w:r>
      <w:r>
        <w:rPr/>
        <w:t xml:space="preserve"> as enacted by PL 2003, c. 451, Pt. NNN, §5 and affected by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mbers of pass-through entities.</w:t>
      </w:r>
      <w:r>
        <w:rPr>
          <w:u w:val="single"/>
        </w:rPr>
        <w:t xml:space="preserve"> A member of a pass-through entity that is a qualified Pine Tree Development Zone business, as defined in Title 30-A, section 5250-I, subsection 17, is allowed a credit under this section based on the tax due under this Part related to items of income, gain, deduction, loss or other items required to be reported by the pass-through entity to the member. For purposes of this subsection, "pass-through entity" means a corporation that for the applicable tax year is treated as an S corporation under the Code and a partnership, trust, limited liability company or similar entity that for the applicable tax year is not taxed as a C corporation for federal tax purposes; "member" means an individual or other owner of a pass-through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5219-W,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Property" means the average value of the taxpayer's real and tangible personal property that is owned or rented and used during the tax period.  Property owned by the taxpayer is valued at its original cost.  Property rented by the taxpayer is valued at 8 times the net annual rental rate.  The net annual rental rate is the annual rental rate paid by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roll" means the total amount paid in this State during the tax period by the taxpayer for compensation, including wages, pretax employee contributions made to a benefit package and employer contributions made to an employee benefit pack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6753, sub-§1,</w:t>
      </w:r>
      <w:r>
        <w:rPr/>
        <w:t xml:space="preserve"> as enacted by PL 1995, c. 669,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675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ffiliated business.</w:t>
      </w:r>
      <w:r>
        <w:rPr>
          <w:u w:val="single"/>
        </w:rPr>
        <w:t xml:space="preserve"> "Affiliated business" means a member of a group of 2 or more businesses in which more than 50% of the voting stock of each member corporation or more than 50% of the ownership interest in a business other than a corporation is directly or indirectly owned by a common owner or owners, either corporate or noncorporate, or by one or more of the member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6753, sub-§2,</w:t>
      </w:r>
      <w:r>
        <w:rPr/>
        <w:t xml:space="preserve"> as enacted by PL 1995, c. 669,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6753,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verage employment during base period.</w:t>
      </w:r>
      <w:r>
        <w:rPr>
          <w:u w:val="single"/>
        </w:rPr>
        <w:t xml:space="preserve">  "Average employment during the base period" for a business means the total number of employees of that business as of each March 31st, June 30th, September 30th and December 31st of the base period, divided by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6753, sub-§4,</w:t>
      </w:r>
      <w:r>
        <w:rPr/>
        <w:t xml:space="preserve"> as enacted by PL 1995, c. 66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ase level of employment.</w:t>
      </w:r>
      <w:r>
        <w:rPr/>
        <w:t xml:space="preserve">  "Base level of employment" means the greater of either the total employment of a business as of the </w:t>
      </w:r>
      <w:r>
        <w:rPr>
          <w:u w:val="single"/>
        </w:rPr>
        <w:t>March 31st, June 30th, September 30th and</w:t>
      </w:r>
      <w:r>
        <w:rPr/>
        <w:t xml:space="preserve"> December 31st </w:t>
      </w:r>
      <w:r>
        <w:rPr>
          <w:u w:val="single"/>
        </w:rPr>
        <w:t>of the calendar year</w:t>
      </w:r>
      <w:r>
        <w:rPr/>
        <w:t xml:space="preserve"> immediately preceding the </w:t>
      </w:r>
      <w:r>
        <w:rPr>
          <w:u w:val="single"/>
        </w:rPr>
        <w:t>application for</w:t>
      </w:r>
      <w:r>
        <w:rPr/>
        <w:t xml:space="preserve"> approval of the employment tax increment financing development program </w:t>
      </w:r>
      <w:r>
        <w:rPr>
          <w:u w:val="single"/>
        </w:rPr>
        <w:t>divided by 4</w:t>
      </w:r>
      <w:r>
        <w:rPr/>
        <w:t xml:space="preserve"> or its average employment during the bas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6 MRSA §6753, sub-§7,</w:t>
      </w:r>
      <w:r>
        <w:rPr/>
        <w:t xml:space="preserve"> as enacted by PL 1995, c. 66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mployment tax increment.</w:t>
      </w:r>
      <w:r>
        <w:rPr/>
        <w:t xml:space="preserve">  "Employment tax increment" means that level of employment, payroll and state income withholding taxes attributed to qualified employees employed by a qualified business above the base level for the qualified business, adjusted pursuant to </w:t>
      </w:r>
      <w:r>
        <w:rPr>
          <w:strike/>
        </w:rPr>
        <w:t>section 6757</w:t>
      </w:r>
      <w:r>
        <w:rPr/>
        <w:t xml:space="preserve"> </w:t>
      </w:r>
      <w:r>
        <w:rPr>
          <w:u w:val="single"/>
        </w:rPr>
        <w:t>subsection 12</w:t>
      </w:r>
      <w:r>
        <w:rPr/>
        <w:t xml:space="preserve"> for shifts in employment by affiliated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6 MRSA §6753, sub-§12,</w:t>
      </w:r>
      <w:r>
        <w:rPr/>
        <w:t xml:space="preserve"> as amended by PL 2003, c. 391,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Qualified employees.</w:t>
      </w:r>
      <w:r>
        <w:rPr/>
        <w:t xml:space="preserve">  "Qualified employees" means new, full-time employees hired in this State by a qualified business and for whom a retirement program subject to the Employee Retirement Income Security Act of 1974, 29 United States Code, Sections 101 to 1461, as amended, and group health insurance are provided, and whose income derived from employment with the applicant, calculated on a calendar year basis</w:t>
      </w:r>
      <w:r>
        <w:rPr>
          <w:u w:val="single"/>
        </w:rPr>
        <w:t>,</w:t>
      </w:r>
      <w:r>
        <w:rPr/>
        <w:t xml:space="preserve"> is greater than the most recent </w:t>
      </w:r>
      <w:r>
        <w:rPr>
          <w:strike/>
        </w:rPr>
        <w:t>average</w:t>
      </w:r>
      <w:r>
        <w:rPr/>
        <w:t xml:space="preserve"> annual </w:t>
      </w:r>
      <w:r>
        <w:rPr>
          <w:strike/>
        </w:rPr>
        <w:t>wage</w:t>
      </w:r>
      <w:r>
        <w:rPr/>
        <w:t xml:space="preserve"> </w:t>
      </w:r>
      <w:r>
        <w:rPr>
          <w:u w:val="single"/>
        </w:rPr>
        <w:t>per capita personal income</w:t>
      </w:r>
      <w:r>
        <w:rPr/>
        <w:t xml:space="preserve"> in the county in which the qualified employee is employed and whose state income withholding taxes are subject to reimbursement to the qualified business under this chapter. </w:t>
      </w:r>
      <w:r>
        <w:rPr>
          <w:u w:val="single"/>
        </w:rPr>
        <w:t>"</w:t>
      </w:r>
      <w:r>
        <w:rPr/>
        <w:t xml:space="preserve">Qualified employees </w:t>
      </w:r>
      <w:r>
        <w:rPr>
          <w:strike/>
        </w:rPr>
        <w:t>must be residents of this State</w:t>
      </w:r>
      <w:r>
        <w:rPr/>
        <w:t xml:space="preserve"> </w:t>
      </w:r>
      <w:r>
        <w:rPr>
          <w:u w:val="single"/>
        </w:rPr>
        <w:t>" does not include employees shifted to a qualified business from an affiliated business</w:t>
      </w:r>
      <w:r>
        <w:rPr/>
        <w:t xml:space="preserve">.  </w:t>
      </w:r>
      <w:r>
        <w:rPr>
          <w:u w:val="single"/>
        </w:rPr>
        <w:t>The commissioner shall determine whether a shifting of employees has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6 MRSA §6757,</w:t>
      </w:r>
      <w:r>
        <w:rPr/>
        <w:t xml:space="preserve"> as enacted by PL 1995, c. 669,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6 MRSA §6758, sub-§2,</w:t>
      </w:r>
      <w:r>
        <w:rPr/>
        <w:t xml:space="preserve"> as repealed and replaced by PL 1999, c. 127, Pt. A, §5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termination by assessor.</w:t>
      </w:r>
      <w:r>
        <w:rPr/>
        <w:t xml:space="preserve">  On or before June 30th of each year, the assessor shall determine the employment tax increment of each qualified business for the preceding calendar year.  A qualified business may receive up to </w:t>
      </w:r>
      <w:r>
        <w:rPr>
          <w:strike/>
        </w:rPr>
        <w:t>75%</w:t>
      </w:r>
      <w:r>
        <w:rPr/>
        <w:t xml:space="preserve"> </w:t>
      </w:r>
      <w:r>
        <w:rPr>
          <w:u w:val="single"/>
        </w:rPr>
        <w:t>80%</w:t>
      </w:r>
      <w:r>
        <w:rPr/>
        <w:t xml:space="preserve"> of the employment tax increment generated by that business as determined by the assessor, subject to the further limitations in section 6754, subsection 2.  That amount is referred to as "retained employment tax increment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Application.</w:t>
      </w:r>
      <w:r>
        <w:rPr/>
        <w:t xml:space="preserve">  That section of this Act that amends the Maine Revised Statutes, Title 30-A, section 5250-I, subsections 17 and 18 applies retroactively to June 12, 2003, except that changes to subsection 17, paragraph A are effective upon enactment.  That section of this Act that amends Title 30-A, section 5250-J, subsection 3 applies retroactively to June 1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003.  The amendment in this Act of Title 30-A, section 5250-K, subsection 3 applies retroactively to June 12, 2003.  That section of this Act that repeals Title 36, section 1760, subsection 86 applies retroactively to sales occurring on or after July 1, 2005. That section of this Act that amends Title 36, section 1760, subsection 87 applies to qualified sales occurring on or after July 1, 2005.  That section of this Act that enacts Title 36, section 2016 applies to qualified sales occurring on or after July 1, 2005. Those sections of this Act that repeal and replace Title 36, section 2529, subsection 1, paragraphs A and B and subsection 2 apply retroactively to tax years beginning on or after January 1, 2004.  Those sections of this Act that repeal and replace Title 36, section 5219-W, subsection 1, paragraphs A and B and subsections 2 and 3 apply retroactively to tax years beginning on or after January 1, 2004.  That section of this Act that amends Title 36, section 6753, subsection 7 applies retroactively to applications submitted by a qualified business on or after September 13, 2003. That section of this Act that amends Title 36, section 6753, subsection 12 applies retroactively to applications submitted by a qualified business on or after September 13, 2003.  That section of this Act that repeals Title 36, section 6757 applies retroactively to applications submitted by a qualified business on or after September 13, 2003.  That section of this Act that amends Title 36, section 6758, subsection 2 applies retroactively to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dds an emergency preamble and clause and makes the following changes to the laws governing the Pine Tree Development Zone, or "zo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e method for determining baseline information, adds language to adjust employment seasonality and aligns definitions with the Maine Employment Tax Increment Financing Program, or "ETIF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updates a statutory reference made obsolete by changes made in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dds the utility benefits enacted by Public Law 2003, chapter 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clarifies the requirement for a business to add a new employee, aligns the qualifying criteria with those und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TIF program by assigning determination duties to the Department of Economic and Community Development and removing Department of Administration and Financial Services responsibility and redefines "qualified Pine Tree Development Zone employees" to restore the meaning originally used under the ETIF program in order to align programs and match past practice. This section also clarifies the status of shifted employees and assigns antishifting oversight to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under the 5,000-acre limit, acres need not be contiguous and only developable acres may be counted, aligns the antipiracy and antishifting provisions by including property in both and clarifies the language regarding antipiracy and antishifting if companies move from nonqualified to qualified activities.  It also repeals the limitation on the number of parcels allowed within a zone, opting instead for a cap on total acres. This permits more communities to participate in each zone as they respond to development projec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zones were legally constituted when the commissioner issued preliminary desig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simplifies the amendment process and clarifies that all aspects of a zone's development program may be amended by majority vote of the participating municipalities. Voting responsibilities may be delegated to the zone's governing body. It also permits municipalities to independently shift or delete acres within their own boundaries and clarifies that amendments may not be enacted that jeopardize existing benefits to qualified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peals the sales and use tax exemption for sales to contractors of Pine Tree Development Zone businesses and establishes a reimbursement program under which the contractors may recover the tax paid on qualifying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limits eligibility for Pine Tree Development Zone credit against the insurance premium tax to 10 years from the commencement of the qualified business activity and clarifies the rules regarding apportionment of the credit by companies that engage in both qualified and nonqualifie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limits eligibility for Pine Tree Development Zone credit against the corporate income tax to 10 years from the commencement of the qualified business activity and clarifies the rules regarding apportionment of the credit by corporations that engage in both qualified and nonqualifie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limits the amount of Pine Tree Development Zone credit for a member of a pass-through entity to the amount of tax attributable to taxable income derived from the pass-through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defines "affiliated business" under the ETIF program to match the definition under the Maine Revised Statutes, Title 36, Part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peals the definition of "affiliated group" under the ETIF program and defines "average employment during the base period" for purposes of the ETIF program. Existing law measures employment on December 31st of each year. This change allows measurement of employment at the end of each quarter during the year, creating a more accurate employment pi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defines "base level of employment" for purposes of the ETIF program. Existing law measures employment on December 31st of the previous year. This change allows measurement of employment at the end of each quarter during the year, creating a more accurate employment pi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updates a statute reference made obsolete by the changes in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dds a limitation to the ETIF program stating that "qualified employees" does not include those employees that are shifted to a qualified activity from elsewhere in the company or from an affiliate of the company.  This limitation currently exists in a separate sect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peals the section of law that describes the shifting limitation for the ETIF program.  The limitation is moved to Title 36, section 6753, subsection 12 in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it amends the ETIF law to reflect the increase in the top percentage of employment tax increment available to employers for qualified employees in a Pine Tree Development Zone tax increment from 75% to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16(0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49, LR 0416 02 UNOFFICIAL - 05-31-2005, 17:17: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17:00Z</dcterms:created>
  <dc:creator>xx</dc:creator>
  <dc:description/>
  <dc:language>en-US</dc:language>
  <cp:lastModifiedBy>xx</cp:lastModifiedBy>
  <dcterms:modified xsi:type="dcterms:W3CDTF">2005-05-31T21:17:00Z</dcterms:modified>
  <cp:revision>1</cp:revision>
  <dc:subject/>
  <dc:title>Bill Draft Document_</dc:title>
</cp:coreProperties>
</file>