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quired coverage.  </w:t>
      </w:r>
      <w:r>
        <w:rPr>
          <w:u w:val="single"/>
        </w:rPr>
        <w:t>All individual health policies and contracts must provide coverage for the purchase of a hearing aid for each hearing-impaired ear for an individual covered under the policy who is 18 years of age or under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or contract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quired coverage.  </w:t>
      </w:r>
      <w:r>
        <w:rPr>
          <w:u w:val="single"/>
        </w:rPr>
        <w:t>All group insurance policies, contracts and certificates must provide coverage for the purchase of a hearing aid for each hearing-impaired ear for an individual covered under the policy, contract or certificate who is 18 years of age or under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contract or certificate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quired coverage.  </w:t>
      </w:r>
      <w:r>
        <w:rPr>
          <w:u w:val="single"/>
        </w:rPr>
        <w:t>All health maintenance organization individual and group contracts and certificates must provide coverage for the purchase of a hearing aid for each hearing-impaired ear for an individual covered under the policy, contract or certificate who is 18 years of age or under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contract or certificate that provides coverage for services under this section may contain provisions for maximum benefits and coinsurance and reasonable limitations, deductibles and exclusions to the extent that these provisions are not inconsistent with the requirement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Exemption from review.</w:t>
      </w:r>
      <w:r>
        <w:rPr/>
        <w:t xml:space="preserve">  Notwithstanding the Maine Revised Statutes, Title 24-A, section 2752, this Act is enacted without review and evaluation by the Department of Professional and Financial Regulation,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the additional costs of health insurance to the State resulting from the requirement to provide coverage for hearing aids for persons 18 years of age and under up to a limit of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26</w:t>
        <w:tab/>
        <w:t>$49,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826</w:t>
        <w:tab/>
        <w:t>$49,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80</w:t>
        <w:tab/>
        <w:t>$2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780</w:t>
        <w:tab/>
        <w:t>$20,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health insurance policies, contracts and certificates to provide coverage for hearing aids for persons 18 years of age and under.  The bill required coverage for persons 21 years of age and under.  The amendment allows insurance policies to limit coverage to $1,400 per hearing aid every 36 months.  The provisions apply to all policies, contracts and certificates issued or renewed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6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47, LR 0869 02 UNOFFICIAL - 05-11-2005, 16:4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4:00Z</dcterms:created>
  <dc:creator>xx</dc:creator>
  <dc:description/>
  <dc:language>en-US</dc:language>
  <cp:lastModifiedBy>xx</cp:lastModifiedBy>
  <dcterms:modified xsi:type="dcterms:W3CDTF">2005-05-11T20:44:00Z</dcterms:modified>
  <cp:revision>1</cp:revision>
  <dc:subject/>
  <dc:title>Bill Draft Document_</dc:title>
</cp:coreProperties>
</file>