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3 by striking out all of section 2 (page 3, lines 14 to 2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RETARY OF STAT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ON - MOTOR VEHICLES    00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cost of providing certain services from licensed sign language interpre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5,000</w:t>
        <w:tab/>
        <w:t>$6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>$45,000</w:t>
        <w:tab/>
        <w:t>$6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99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46, LR 0899 04 UNOFFICIAL - 08-11-2005, 04:5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50:00Z</dcterms:created>
  <dc:creator>xx</dc:creator>
  <dc:description/>
  <dc:language>en-US</dc:language>
  <cp:lastModifiedBy>xx</cp:lastModifiedBy>
  <dcterms:modified xsi:type="dcterms:W3CDTF">2005-08-11T08:50:00Z</dcterms:modified>
  <cp:revision>1</cp:revision>
  <dc:subject/>
  <dc:title>Bill Draft Document_</dc:title>
</cp:coreProperties>
</file>