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the enacting clause and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1352, sub-§1,</w:t>
      </w:r>
      <w:r>
        <w:rPr/>
        <w:t xml:space="preserve"> as affected by PL 1995, c. 65, Pt. A, §153 and amended by Pt. B, §14 and affected by Pt. C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otorcycle driver education required.</w:t>
      </w:r>
      <w:r>
        <w:rPr/>
        <w:t xml:space="preserve">  Notwithstanding any other provision of law, a motorcycle or motor-driven cycle instruction permit, license or endorsement may not be issued to a person, unless that person presents a certificate of successful completion of a motorcycle driver education program and examination approved by the Secretary of State, except as provided in this subsection.  </w:t>
      </w:r>
      <w:r>
        <w:rPr>
          <w:strike/>
        </w:rPr>
        <w:t>If a person is hearing-impaired and a course is not readily available to that person, the Secretary of State may arrange for that person to complete a motorcycle driver education program using an electronic communications system.  The program must meet the requirement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354, sub-§5-A,</w:t>
      </w:r>
      <w:r>
        <w:rPr/>
        <w:t xml:space="preserve"> as enacted by PL 1995, c. 505, §15 and affected by §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</w:rPr>
        <w:t>5-A.  License fees.</w:t>
      </w:r>
      <w:r>
        <w:rPr/>
        <w:t xml:space="preserve">  </w:t>
      </w:r>
      <w:r>
        <w:rPr>
          <w:strike/>
        </w:rPr>
        <w:t>Except as provided in section 1355, license</w:t>
      </w:r>
      <w:r>
        <w:rPr/>
        <w:t xml:space="preserve"> </w:t>
      </w:r>
      <w:r>
        <w:rPr>
          <w:u w:val="single"/>
        </w:rPr>
        <w:t>License</w:t>
      </w:r>
      <w:r>
        <w:rPr/>
        <w:t xml:space="preserve"> fees must be paid to the Secretary of State and deposited into the Highway Fund.  The following fees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fee for a driver education school license is $1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fee for a driver education teacher or instructor license is $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Each license issued pursuant to this section expires one year from the date of issuance.  The fee for the renewal of a driver education school license is $125.  The fee for the renewal of a driver education teacher or instructor license is $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noncommercial driver education school that offers driver education for course credit and does not charge a fee for driver education is exempt from the license fees required in this subsection.  A driver education teacher employed by and providing driver education only in a school exempt from license fees in accordance with this paragraph is also exempt from license fees required in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>This subsection takes effect January 1,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1355,</w:t>
      </w:r>
      <w:r>
        <w:rPr/>
        <w:t xml:space="preserve"> as enacted by PL 1995, c. 505, §16 and affected by §22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57.</w:t>
      </w:r>
      <w:r>
        <w:rPr/>
        <w:t>" in subsection 1 by striking out all of paragraph C (page 1, lines 20 to 23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57.</w:t>
      </w:r>
      <w:r>
        <w:rPr/>
        <w:t>" in subsection 1 by inserting after paragraph 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F.  "Licensed interpreter" means a person who provides sign language interpreting services and is licensed under Title 32, section 1524 or section 1524-B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57.</w:t>
      </w:r>
      <w:r>
        <w:rPr/>
        <w:t>" in subsection 1 by renumbering the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57.</w:t>
      </w:r>
      <w:r>
        <w:rPr/>
        <w:t>" in subsection 2 in the first line (page 1, line 34 in L.D.) by striking out the following:  "</w:t>
      </w:r>
      <w:r>
        <w:rPr>
          <w:b/>
          <w:bCs/>
          <w:u w:val="single"/>
        </w:rPr>
        <w:t>Certified deaf</w:t>
      </w:r>
      <w:r>
        <w:rPr/>
        <w:t>" and inserting in its place the following:  '</w:t>
      </w:r>
      <w:r>
        <w:rPr>
          <w:b/>
          <w:bCs/>
          <w:u w:val="single"/>
        </w:rPr>
        <w:t>Licens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57.</w:t>
      </w:r>
      <w:r>
        <w:rPr/>
        <w:t>" in subsection 2 in the 5th line (page 1, line 38 in L.D.) by striking out the following:  "</w:t>
      </w:r>
      <w:r>
        <w:rPr>
          <w:u w:val="single"/>
        </w:rPr>
        <w:t>certified deaf</w:t>
      </w:r>
      <w:r>
        <w:rPr/>
        <w:t>" and inserting in its place the following:  '</w:t>
      </w:r>
      <w:r>
        <w:rPr>
          <w:u w:val="single"/>
        </w:rPr>
        <w:t>licens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57.</w:t>
      </w:r>
      <w:r>
        <w:rPr/>
        <w:t>" in subsection 2 in the 2nd line from the end (page 1, line 40 in L.D.) by striking out the following:  "</w:t>
      </w:r>
      <w:r>
        <w:rPr>
          <w:u w:val="single"/>
        </w:rPr>
        <w:t>Certified deaf</w:t>
      </w:r>
      <w:r>
        <w:rPr/>
        <w:t>" and inserting in its place the following:  "</w:t>
      </w:r>
      <w:r>
        <w:rPr>
          <w:u w:val="single"/>
        </w:rPr>
        <w:t>License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RETARY OF STAT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MOTOR VEHICLES    00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cost of providing certain services from licensed sign language interpre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6,000</w:t>
        <w:tab/>
        <w:t>$168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>$126,000</w:t>
        <w:tab/>
        <w:t>$168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Secretary of State must provide licensed interpreter services for deaf and hard-of-hearing persons required to complete a driver education or motorcycle driver education course and examination in order to qualify for a driver's license or instruction permit.  The amendment also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99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46, LR 0899 02 UNOFFICIAL - 05-11-2005, 16:43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43:00Z</dcterms:created>
  <dc:creator>xx</dc:creator>
  <dc:description/>
  <dc:language>en-US</dc:language>
  <cp:lastModifiedBy>xx</cp:lastModifiedBy>
  <dcterms:modified xsi:type="dcterms:W3CDTF">2005-05-11T20:43:00Z</dcterms:modified>
  <cp:revision>1</cp:revision>
  <dc:subject/>
  <dc:title>Bill Draft Document_</dc:title>
</cp:coreProperties>
</file>