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664, sub-§§5 and 6</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Indexing of minimum wage.</w:t>
      </w:r>
      <w:r>
        <w:rPr>
          <w:u w:val="single"/>
        </w:rPr>
        <w:t xml:space="preserve">  Beginning in 2006, and every 3 years thereafter, the minimum wage described in subsection 1 is subject to a rate of adjustment pursuant to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eginning April 1, 2006 and every 3rd April 1st after that, the Commissioner of Labor shall calculate the adjusted minimum hourly wage by multiplying the minimum hourly wage in effect on the calculation date by an inflation index as computed in paragraph B. The adjusted minimum hourly wage must then be rounded to the nearest 5¢ and become effective on the first day of October immediately following the calculation. The commissioner shall publish the adjusted minimum hourly wage and shall provide all necessary forms and posters to employers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inflation index is the sum of the Consumer Price Index, as defined in Title 36, section 5402, subsection 1, for the 3 calendar years ending on the December 31st immediately preceding the calculation date, divided by 3. The result of that calculation is divided by the Consumer Price Index for the 12-month period ending December 3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Training wage.</w:t>
      </w:r>
      <w:r>
        <w:rPr>
          <w:u w:val="single"/>
        </w:rPr>
        <w:t xml:space="preserve">  Notwithstanding the requirements of subsection 1, for employees who have not attained 17 years of age, the minimum hourly wage is the federal minimum w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gulation of employment poster.</w:t>
      </w:r>
      <w:r>
        <w:rPr/>
        <w:t xml:space="preserve"> The Department of Labor shall include notice of the change in the minimum wage and the establishment of a training wage in the department's next reprinting of the regulation of employment pos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rPr>
      </w:pPr>
      <w:r>
        <w:rPr>
          <w:rFonts w:eastAsia="Times New Roman" w:cs="Times New Roman" w:ascii="Times New Roman" w:hAnsi="Times New Roman"/>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dexes the hourly minimum wage to the rate of inflation.  The hourly minimum wage, currently scheduled to increase from $6.35 per hour to $6.50 per hour beginning October 1, 2005, would be adjusted every 3 years, beginning October 1, 2006, to reflect the rate of inflation for the previous 3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establishes a training wage, which is a minimum wage for employees under 17 years of age.  The training wage is the federal minimum wage, which is currently $5.15 per hou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62(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45 (LR: 1162 item 01) Unofficial Document created 01-27-2005 - 09:19: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4:19:00Z</dcterms:created>
  <dc:creator>xx</dc:creator>
  <dc:description/>
  <dc:language>en-US</dc:language>
  <cp:lastModifiedBy>xx</cp:lastModifiedBy>
  <dcterms:modified xsi:type="dcterms:W3CDTF">2005-01-27T14:19:00Z</dcterms:modified>
  <cp:revision>1</cp:revision>
  <dc:subject/>
  <dc:title>Bill Draft Document_</dc:title>
</cp:coreProperties>
</file>