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174-FF, sub-§3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A member is eligible for covered services determined to be medically necessary in addition to those provided or limited under paragraphs A to H if failure to provide the services would create a substantial likelihood that the member's medical condition will deteriorate or if the provision of those services would be cost-effective in comparison to the provision of other covered medical services for the treatment of the member's medical cond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member of MaineCare whose services are limited under MaineCare Basic is eligible for additional medically necessary services if failure to provide those services creates a substantial likelihood of deterioration of medical condition or if providing those services is cost-effecti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4 (LR: 0092 item 01) Unofficial Document created 01-27-2005 - 09:19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9:00Z</dcterms:created>
  <dc:creator>xx</dc:creator>
  <dc:description/>
  <dc:language>en-US</dc:language>
  <cp:lastModifiedBy>xx</cp:lastModifiedBy>
  <dcterms:modified xsi:type="dcterms:W3CDTF">2005-01-27T14:19:00Z</dcterms:modified>
  <cp:revision>1</cp:revision>
  <dc:subject/>
  <dc:title>Bill Draft Document_</dc:title>
</cp:coreProperties>
</file>