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174-G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74-GG.  MaineCare health care savings accounts an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ar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establish health care savings accounts and a health care management program within the MaineCare program.  The terms of the health care management program, referred to in this section as "the program," and of the health care savings accounts are subject to approval of a waiver application by the federal Centers for Medicare and Medicaid Services and rules adopted by the department to implement the program.  The requirements for health care savings accounts and the program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ember election.</w:t>
      </w:r>
      <w:r>
        <w:rPr>
          <w:u w:val="single"/>
        </w:rPr>
        <w:t xml:space="preserve">  Upon initial MaineCare enrollment or continuing eligibility review, a member must discuss enrollment options with an enrollment counselor to be assigned to a health care manager to administer the member's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operation.</w:t>
      </w:r>
      <w:r>
        <w:rPr>
          <w:u w:val="single"/>
        </w:rPr>
        <w:t xml:space="preserve">  A member receives health coverage that includes benefits for preventive, routine and catastrophic illness or injury  care, using networks and payment structures negotiated by the health care manager.  Routine care program benefits are determined by the member, with participation by the health care manager for accounting assistance only, up to the amount contained in the member's health care savings account. Preventive and catastrophic program benefits are determined by the member, paid for under contract by the health care manager, with administrative services provided by the health care mana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ember account.</w:t>
      </w:r>
      <w:r>
        <w:rPr>
          <w:u w:val="single"/>
        </w:rPr>
        <w:t xml:space="preserve">  Each member, with the participation of the health care manager for accounting assistance only, shall establish an individual or family health care savings account to which contributions must be paid by the department based on average MaineCare costs in the prior year, adjusted by age, gender and other factors determined by the department to be actuarially applicable.  Account balances unpaid at the end of each calendar year carry forward to the next year for use during that year or may be transferred as provided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apitation.</w:t>
      </w:r>
      <w:r>
        <w:rPr>
          <w:u w:val="single"/>
        </w:rPr>
        <w:t xml:space="preserve">  Health care managers contract with the department to provide coverage and benefits under the program and are paid a capitated rate per enrolled member for routine preventive and catastrophic care.  Rates must be set based on average MaineCare costs in the prior year, adjusted by age, gender and other factors determined by the department to be actuarially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Purchase of coverage.</w:t>
      </w:r>
      <w:r>
        <w:rPr>
          <w:u w:val="single"/>
        </w:rPr>
        <w:t xml:space="preserve">  A member may purchase health coverage individually or as a member of a group from a carrier authorized to transact business in this State pursuant to Title 24 or Title 24-A. The member may fund the purchase of health coverage through transfers of the balance in the member's health care savings account and of the funds that the department would otherwise pay to the health care manag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Transfer.</w:t>
      </w:r>
      <w:r>
        <w:rPr>
          <w:u w:val="single"/>
        </w:rPr>
        <w:t xml:space="preserve">  At the end of the year, a member may elect to transfer all or a portion of the balance remaining in a member account under subsection 3 to a family development account established under Title 10, chapter 110, subchapter 4-A.  An amount transferred from a member account to a family development account is subject to the provision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transferred pursuant to this subsection is eligible to be matched as permitted under Title 10, section 1076, subsection 4,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transferred pursuant to this subsection may be withdrawn for health care purposes under Title 10, section 1077, subsection 1, paragraph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amount deposited into the family development account pursuant to this subsection as a matching contribution to the amount transferred from a member account may be withdrawn for any of the purposes under Title 10, section 1077,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Reporting.</w:t>
      </w:r>
      <w:r>
        <w:rPr>
          <w:u w:val="single"/>
        </w:rPr>
        <w:t xml:space="preserve">  The department shall report by February 15th of each year to the joint standing committees of the Legislature having jurisdiction over appropriations and financial affairs and health and human services matters regarding operation of the health care savings accounts and the program within the MaineCar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making.</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directs the Department of Health and Human Services to establish health savings accounts and a health care management program within the MaineCare program, subject to a waiver from the federal Centers for Medicare and Medicaid Services.  The bill requires the department to report by February 15th of each year to the joint standing committees of the Legislature having jurisdiction over appropriations and finan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ffairs and health and human services matters regarding operation of the health care savings accounts and health care management program within the MaineCare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00(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42 (LR: 1100 item 01) Unofficial Document created 01-27-2005 - 09:18: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18:00Z</dcterms:created>
  <dc:creator>xx</dc:creator>
  <dc:description/>
  <dc:language>en-US</dc:language>
  <cp:lastModifiedBy>xx</cp:lastModifiedBy>
  <dcterms:modified xsi:type="dcterms:W3CDTF">2005-01-27T14:18:00Z</dcterms:modified>
  <cp:revision>1</cp:revision>
  <dc:subject/>
  <dc:title>Bill Draft Document_</dc:title>
</cp:coreProperties>
</file>