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1.  29-A MRSA §2354, sub-§2,</w:t>
      </w:r>
      <w:r>
        <w:rPr/>
        <w:t xml:space="preserve"> as amended by PL 2001, c. 261, §1 and affected by §16,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2.  100,000 pounds.</w:t>
      </w:r>
      <w:r>
        <w:rPr/>
        <w:t xml:space="preserve">  One hundred thousand pounds, as long as the vehicle meets these requirement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A.  The distance between the extreme axles, excluding the steering axle, is not less than 36 feet as measured to the nearest foot.  The maximum gross vehicle weight permitted is reduced by 2,000 pounds for each foot the distance is less than 36 feet between the extreme axles, excluding the steering axle, measured to the nearest foo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B.  The minimum distance between the steering axle and the first axle of the tandem-axle group is at least 10 feet as measured to the nearest foot; an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C.  The maximum weight on th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1440"/>
        <w:jc w:val="both"/>
        <w:rPr/>
      </w:pPr>
      <w:r>
        <w:rPr/>
        <w:tab/>
        <w:tab/>
        <w:t xml:space="preserve"> (1)  Tandem axle does not exceed 41,000 pounds; an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1440"/>
        <w:jc w:val="both"/>
        <w:rPr/>
      </w:pPr>
      <w:r>
        <w:rPr/>
        <w:tab/>
        <w:tab/>
        <w:t xml:space="preserve"> (2)  Tri-axle does not exceed 50,000 pound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Nothing contained in this subsection applies to vehicles using the Interstate Highway System as defined in the Federal Aid Highway Act of 1956.</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Except as provided in section 2360, subsections 4 </w:t>
      </w:r>
      <w:r>
        <w:rPr>
          <w:strike/>
        </w:rPr>
        <w:t>and</w:t>
      </w:r>
      <w:r>
        <w:rPr>
          <w:u w:val="single"/>
        </w:rPr>
        <w:t>,</w:t>
      </w:r>
      <w:r>
        <w:rPr/>
        <w:t xml:space="preserve"> 5 </w:t>
      </w:r>
      <w:r>
        <w:rPr>
          <w:u w:val="single"/>
        </w:rPr>
        <w:t>and 18</w:t>
      </w:r>
      <w:r>
        <w:rPr/>
        <w:t>, for vehicles operating under this subsection, gross vehicle weight violations are fined in accordance with the following schedul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Percent over 100,000</w:t>
        <w:tab/>
        <w:t>Fine fo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pounds</w:t>
        <w:tab/>
        <w:tab/>
        <w:tab/>
        <w:t>each perce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10%</w:t>
        <w:tab/>
        <w:tab/>
        <w:tab/>
        <w:t xml:space="preserve">$100 + $20 </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for each</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ercent over 1%</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1-20%</w:t>
        <w:tab/>
        <w:tab/>
        <w:tab/>
        <w:t xml:space="preserve">$280  + $125 </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for each</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ercent over 1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1-30%</w:t>
        <w:tab/>
        <w:tab/>
        <w:tab/>
        <w:t xml:space="preserve">$1,530 + $135 </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for each</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ercent over 2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31-40%</w:t>
        <w:tab/>
        <w:tab/>
        <w:tab/>
        <w:t xml:space="preserve">$2,880 + $150 </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for each</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ercent over 3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41% or more</w:t>
        <w:tab/>
        <w:tab/>
        <w:t xml:space="preserve">$4,380 + </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175 for each</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ercent over 4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For all vehicles manufactured, modified or retrofitted with liftable or variable load suspension axles after October 30, 1991, liftable or variable load suspension axles are permitted only under the following conditions:  only one liftable or variable load axle may be present on the truck tractor and only one liftable or variable load axle may be present on the semitrailer; liftable or variable load axles must be located on the vehicle so that they are legally part of the tandem axle group or tri-axle group as appropriate; and the axle weight rating of liftable or variable load axles must conform to the expected loading of the suspension and must be 20,000 pounds or mor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2.  29-A MRSA §2360, sub-§2,</w:t>
      </w:r>
      <w:r>
        <w:rPr/>
        <w:t xml:space="preserve"> as amended by PL 1995, c. 546, §1,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2.  Penalty.</w:t>
      </w:r>
      <w:r>
        <w:rPr/>
        <w:t xml:space="preserve">  Notwithstanding section 101, subsection 85, a person who is guilty of excessive vehicle weight must be punished by a fine in accordance with this section.  When both gross and axle weight limits are exceeded, the penalty imposed must be for the violation that results in the higher fine except that, for a violation of section 2355, a minimum fine must also be imposed for any other applicable violation of section 2355 in accordance with subsection 9.  </w:t>
      </w:r>
      <w:r>
        <w:rPr>
          <w:u w:val="single"/>
        </w:rPr>
        <w:t>A law enforcement officer may not issue more than one citation to a person operating a commercial vehicle for an inspection or excessive vehicle weight violation within a 24-hour perio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3.  29-A MRSA §2360, sub-§8,</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8.  Multiple reductions.</w:t>
      </w:r>
      <w:r>
        <w:rPr/>
        <w:t xml:space="preserve">  If multiple waivers or reductions of fines </w:t>
      </w:r>
      <w:r>
        <w:rPr>
          <w:strike/>
        </w:rPr>
        <w:t>may</w:t>
      </w:r>
      <w:r>
        <w:rPr/>
        <w:t xml:space="preserve"> apply, the subsection that gives the smallest fine applies.  Reductions </w:t>
      </w:r>
      <w:r>
        <w:rPr>
          <w:strike/>
        </w:rPr>
        <w:t>may not</w:t>
      </w:r>
      <w:r>
        <w:rPr/>
        <w:t xml:space="preserve"> </w:t>
      </w:r>
      <w:r>
        <w:rPr>
          <w:u w:val="single"/>
        </w:rPr>
        <w:t>must</w:t>
      </w:r>
      <w:r>
        <w:rPr/>
        <w:t xml:space="preserve"> be combin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4.  29-A MRSA §2360, sub-§18</w:t>
      </w:r>
      <w:r>
        <w:rPr/>
        <w:t xml:space="preserve"> is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18.  Exception to fine schedule for owner with gross income under $100,000.</w:t>
      </w:r>
      <w:r>
        <w:rPr>
          <w:u w:val="single"/>
        </w:rPr>
        <w:t xml:space="preserve"> The fine assessed for an excessive vehicle weight violation under this section must be reduced by 1/2 if the owner of the overweight vehicle has an annual gross income of less than $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duces the fine assessed for an excessive vehicle weight violation if the owner of the commercial vehicle has a gross income of less than $100,000.  The bill prohibits a law enforcement officer from issuing more than one citation to a commercial vehicle operator for an inspection or excessive vehicle weight violation within a 24-hour period.  The bill also requires multiple reductions of fines that apply to an excessive vehicle weight violation to be combin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3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41 (LR: 1434 item 01) Unofficial Document created 01-27-2005 - 09:18: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8:00Z</dcterms:created>
  <dc:creator>xx</dc:creator>
  <dc:description/>
  <dc:language>en-US</dc:language>
  <cp:lastModifiedBy>xx</cp:lastModifiedBy>
  <dcterms:modified xsi:type="dcterms:W3CDTF">2005-01-27T14:18:00Z</dcterms:modified>
  <cp:revision>1</cp:revision>
  <dc:subject/>
  <dc:title>Bill Draft Document_</dc:title>
</cp:coreProperties>
</file>