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6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3.  Alternative road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w:t>
      </w:r>
      <w:r>
        <w:rPr>
          <w:u w:val="single"/>
        </w:rPr>
        <w:t xml:space="preserve">  For the purposes of this section, "alternative roadway" means a vehicle way, paved or unpaved, upon which pedestrians may travel and human-powered vehicles may be op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quirements.</w:t>
      </w:r>
      <w:r>
        <w:rPr>
          <w:u w:val="single"/>
        </w:rPr>
        <w:t xml:space="preserve">  The Commissioner of Transportation shall ensure that in each fiscal year an amount equal to at least 1% of state highway funds received for the improvement, construction and maintenance of state or state aid highways pursuant to section 1653 must be provided for the construction, repair and maintenance of alternative road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lieu of expending the funds under this subsection each year, the Department of Transportation may credit the funds to a financial reserve or special fund to be held for not more than 10 years and to be expended for the purpose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purposes of computing amounts expended during a fiscal year under this subsection, the Department of Transportation may record the money as expended on the date actual construction of the alternative roadway is commenced if the alternative roadway is constructed by the department or on the date a contract for the construction of the alternative roadway is entered into with a private contractor or with any other governmental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ceptions.</w:t>
      </w:r>
      <w:r>
        <w:rPr>
          <w:u w:val="single"/>
        </w:rPr>
        <w:t xml:space="preserve">  Alternative roadways are not required to b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re the establishment of such alternative roadways would be contrary to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st of establishing such alternative roadways would be excessively disproportionate to the need or probable u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re lack of population, the existence of other available ways or other factors indicate an absence of any need for alternative road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The Commissioner of Transportation shall study the economic development impact of constructing and maintaining alternative roadways pursuant to the Maine Revi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utes, Title 23, section 613 and shall submit a report for presentation to the First Regular Session of the 125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Transportation to expend at least 1% of its annual Highway Fund allocation for highway improvement, construction and maintenance on the construction and maintenance of alternative road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quires the Commissioner of Transportation to study the economic development impact of constructing and maintaining alternative roadways and submit a report for presentation to the First Regular Session of the 125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8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9 (LR: 0683 item 01) Unofficial Document created 01-27-2005 - 09:17: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7:00Z</dcterms:created>
  <dc:creator>xx</dc:creator>
  <dc:description/>
  <dc:language>en-US</dc:language>
  <cp:lastModifiedBy>xx</cp:lastModifiedBy>
  <dcterms:modified xsi:type="dcterms:W3CDTF">2005-01-27T14:17:00Z</dcterms:modified>
  <cp:revision>1</cp:revision>
  <dc:subject/>
  <dc:title>Bill Draft Document_</dc:title>
</cp:coreProperties>
</file>