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Conservation and Commissioner of Inland Fisheries and Wildlife directed to implement safety measures.  Resolved:</w:t>
      </w:r>
      <w:r>
        <w:rPr/>
        <w:t xml:space="preserve">  That the Commissioner of Conservation and the Commissioner of Inland Fisheries and Wildlife shall take necessary actions to provide the public with appropriate access to emergency services when visiting state parks and the Maine Wildlife Park.  The commissione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training, duties and number of staff working in the parks during the hours that the parks are open to the public and take steps to ensure that an employee with first aid and CPR training is on the premises during the hours that a park is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irect the superintendent of each park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tain a working telephone at the park entrance during the hours that the park is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rrange for a pay telephone to be installed in a clearly visible location at the entrance to or within the pa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velop a policy to allow the emergency use of cellular telephones within the park and have that policy clearly displayed at the entrance to the park or stated in the park broch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 the superintendent of each park to establish a first aid station within the park.  The designated area should be equipped according to guidelines of the  American Red Cross and in compliance with Occupational Safety and Health Administration standards for a first aid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irect the superintendent of each park to consult with local emergency agencies, including police, fire and rescue services, and arrange for emergency responders to have the key or access codes needed for vehicular access to the pa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to legislative committee.  Resolved:</w:t>
      </w:r>
      <w:r>
        <w:rPr/>
        <w:t xml:space="preserve">  That no later than January 3, 2006, the Commissioner of Conservation and the Commissioner of Inland Fisheries and Wildlife shall report to the joint standing committee of the Legislature having jurisdiction over conservation matters and the joint standing committee of the Legislature having jurisdiction over inland fisheries and wildlife matters on actions taken pursuan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Conservation and the Commissioner of Inland Fisheries and Wildlife to take certain actions to improve the public's access to emergency services when visiting state parks and the Maine Wildlife Pa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8 (LR: 0090 item 01) Unofficial Document created 01-27-2005 - 09:1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7:00Z</dcterms:created>
  <dc:creator>xx</dc:creator>
  <dc:description/>
  <dc:language>en-US</dc:language>
  <cp:lastModifiedBy>xx</cp:lastModifiedBy>
  <dcterms:modified xsi:type="dcterms:W3CDTF">2005-01-27T14:17:00Z</dcterms:modified>
  <cp:revision>1</cp:revision>
  <dc:subject/>
  <dc:title>Bill Draft Document_</dc:title>
</cp:coreProperties>
</file>