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Agriculture recognitio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6, the Secretary of State, in accordance with this section and section 468, shall issue registration plates for the purpose of raising awareness of agriculture among students, educators and the general public and encouraging the youth of this State to participate in this industry.  Agriculture recognition plates are not required for registration of a motor vehicle but are to allow citizens to participate voluntarily to fund programs that benefit agricultural youth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riculture recognition registration plate.</w:t>
      </w:r>
      <w:r>
        <w:rPr>
          <w:u w:val="single"/>
        </w:rPr>
        <w:t xml:space="preserve">  The Secretary of State, upon receiving an application and evidence of payment of the excise tax required by Title 36, section 1482, the registration fee required by section 501 and the administrative fee and contribution provided for in subsection 2, shall issue a registration certificate and a set of agriculture recognition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dministrative fee and contribution to special programs. </w:t>
      </w:r>
      <w:r>
        <w:rPr>
          <w:u w:val="single"/>
        </w:rPr>
        <w:t>A person may contribute to the Agriculture Recognition Special Programs Fund established in subsection 5 by applying for the agriculture recognition registration plates and submitting, in addition to the regular motor vehicle registration fee, a sum of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Agriculture Recognition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w:t>
      </w:r>
      <w:r>
        <w:rPr>
          <w:u w:val="single"/>
        </w:rPr>
        <w:t>__ A sponsor must submit a design for the agriculture recognition registration plate to the Secretary of State for approval or modification in accordance with section 468,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__ Renewal fee.</w:t>
      </w:r>
      <w:r>
        <w:rPr>
          <w:u w:val="single"/>
        </w:rPr>
        <w:t xml:space="preserve">  In addition to the regular motor vehicle registration fee prescribed by law, the annual renewal contribution for agriculture recognition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Agriculture Recognition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pecial fund established.</w:t>
      </w:r>
      <w:r>
        <w:rPr>
          <w:u w:val="single"/>
        </w:rPr>
        <w:t xml:space="preserve">  The Treasurer of State shall establish the Agriculture Recognition Special Programs Fund into which fees paid for the registration plates are deposited pursuant to subsections 2 and 4 to fund programs that support the Maine Ag in the Classroom Association and other agricultural youth organizations as approved by the Maine Ag in the Classroom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n agriculture recognition registration plate to support programs that benefit the Maine Ag in the Classroom Association and other agricultural youth organizations approved by that assoc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7 (LR: 1305 item 01) Unofficial Document created 01-27-2005 - 09:1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xx</dc:creator>
  <dc:description/>
  <dc:language>en-US</dc:language>
  <cp:lastModifiedBy>xx</cp:lastModifiedBy>
  <dcterms:modified xsi:type="dcterms:W3CDTF">2005-01-27T14:17:00Z</dcterms:modified>
  <cp:revision>1</cp:revision>
  <dc:subject/>
  <dc:title>Bill Draft Document_</dc:title>
</cp:coreProperties>
</file>