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53, sub-§1, ¶A,</w:t>
      </w:r>
      <w:r>
        <w:rPr/>
        <w:t xml:space="preserve"> as amended by PL 1997, c. 373, §4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proposed agency liquor store is located in a municipality or unincorporated place that has voted in favor of the operation of state liquor stores under local option provisions.  </w:t>
      </w:r>
      <w:r>
        <w:rPr>
          <w:u w:val="single"/>
        </w:rPr>
        <w:t>Licenses in an unincorporated place, where no local option vote is taken under chapter 5, must be approved by the county commissioners of the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453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Qualifications.</w:t>
      </w:r>
      <w:r>
        <w:rPr>
          <w:u w:val="single"/>
        </w:rPr>
        <w:t xml:space="preserve">  The bureau may not issue any license for a new agency liquor store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remises have been in operation for at least 3 months immediately before the date of the applic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applicant proves to the satisfaction of the bureau that all applicable standards and requirements of laws and rules of the bureau have been met and that the applicant is a resident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8-A MRSA §453, sub-§2-A,</w:t>
      </w:r>
      <w:r>
        <w:rPr/>
        <w:t xml:space="preserve"> as repealed and replaced by PL 2003, c. 20, Pt. SS, §1 and affected by §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current restriction on the number of agency liquor store licenses that may be issued in a municipality based on the population of that municipality.  Instead, this bill makes licensing for agency liquor stores contingent upon their meeting requirements similar to those imposed on off-premise retail licensees of malt liquor and w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2 (LR: 0472 item 01) Unofficial Document created 01-27-2005 - 09:14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4:00Z</dcterms:created>
  <dc:creator>xx</dc:creator>
  <dc:description/>
  <dc:language>en-US</dc:language>
  <cp:lastModifiedBy>xx</cp:lastModifiedBy>
  <dcterms:modified xsi:type="dcterms:W3CDTF">2005-01-27T14:14:00Z</dcterms:modified>
  <cp:revision>1</cp:revision>
  <dc:subject/>
  <dc:title>Bill Draft Document_</dc:title>
</cp:coreProperties>
</file>