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205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056. Field trial competitions; bobc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Establishment of 3-day field trials.</w:t>
      </w:r>
      <w:r>
        <w:rPr>
          <w:u w:val="single"/>
        </w:rPr>
        <w:t xml:space="preserve">  Beginning in 2006, the commissioner shall establish a 3-day field trial competition on bobcats that is sanctioned by a national kennel club.  The field trials must be held on 3 consecutive days ending with the last Saturday in February of each year.  The commissioner shall establish rules for competition that are based on rules used by a national kennel club for coonhound events and that result in approval of the field trials by a national kennel clu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Prohibition.</w:t>
      </w:r>
      <w:r>
        <w:rPr>
          <w:u w:val="single"/>
        </w:rPr>
        <w:t xml:space="preserve">  A person may no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Injure a bobcat during field tria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Kill a bobcat during field tria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llow that person's dog to injure a bobcat during field trial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llow that person's dog to kill a bobcat during field tri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Penalties.</w:t>
      </w:r>
      <w:r>
        <w:rPr>
          <w:u w:val="single"/>
        </w:rPr>
        <w:t xml:space="preserve">  The following penalties apply to a person who injures or kills a bobcat or allows that person's dog to injure or kill a bobcat during a field trial compet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person who commits a violation under subsection 2, paragraph A commits a civil violation for which a fin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person who commits a violation under subsection 2, paragraph A after having been adjudicated as having committed 3 or more civil violations under this Part within the previous 5-year period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A person who commits a violation under subsection 2, paragraph B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establishes a 3-day field trial competition on bobcats that begins in 2006 and is held the last Thursday, Friday and Saturday in February of each year.  The bill prohibits an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provides penalties for the injuring or killing of a bobcat during field tria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83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20 (LR: 0983 item 01) Unofficial Document created 01-27-2005 - 09:14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14:00Z</dcterms:created>
  <dc:creator>xx</dc:creator>
  <dc:description/>
  <dc:language>en-US</dc:language>
  <cp:lastModifiedBy>xx</cp:lastModifiedBy>
  <dcterms:modified xsi:type="dcterms:W3CDTF">2005-01-27T14:14:00Z</dcterms:modified>
  <cp:revision>1</cp:revision>
  <dc:subject/>
  <dc:title>Bill Draft Document_</dc:title>
</cp:coreProperties>
</file>