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National Rifle Association special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issue registration plates for the National Rifle Association, referred to in this section as "NRA," beginning November 1, 2006 in accordance with this section and the guidelines of section 468.__ NRA special registration plates are not required for registration of a motor vehicle but are to allow citizens to participate voluntarily to fund special programs that this organization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RA special registration plate.</w:t>
      </w:r>
      <w:r>
        <w:rPr>
          <w:u w:val="single"/>
        </w:rPr>
        <w:t xml:space="preserve">  The Secretary of State, upon receiving an application and evidence of payment of the excise tax required by Title 36, section 1482, the registration fee required by section 501 and the administrative fee and voluntary contribution provided for in subsection 2, shall issue a registration certificate and a set of NRA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dministrative fee and contribution to special programs. </w:t>
      </w:r>
      <w:r>
        <w:rPr>
          <w:u w:val="single"/>
        </w:rPr>
        <w:t>A person may contribute to the National Rifle Association Special Programs Fund established in subsection 5 by applying for the special registration plates and submitting, in addition to the regular motor vehicle fee,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National Rifle Association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sign.</w:t>
      </w:r>
      <w:r>
        <w:rPr>
          <w:u w:val="single"/>
        </w:rPr>
        <w:t xml:space="preserve">  A sponsor must submit a design for the NRA special registration plate to the Secretary of State for approval or modification in accordance with section 468,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__ Renewal fee.</w:t>
      </w:r>
      <w:r>
        <w:rPr>
          <w:u w:val="single"/>
        </w:rPr>
        <w:t xml:space="preserve">  In addition to the regular motor vehicle registration fee prescribed by law, the annual renewal contribution for NRA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National Rifle Association Special Programs Fund established in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pecial fund established.</w:t>
      </w:r>
      <w:r>
        <w:rPr>
          <w:u w:val="single"/>
        </w:rPr>
        <w:t xml:space="preserve">  The Treasurer of State shall establish the National Rifle Association Special Programs Fund into which fees paid for NRA special registration plates are deposited pursuant to subsections 2 and 4 to fund programs that offer firearm training and safety and hunter training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registration plate for the National Rifle Association  that will fund special programs that offer firearm training and safety and hunter training and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9 (LR: 1059 item 01) Unofficial Document created 01-28-2005 - 16:4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44:00Z</dcterms:created>
  <dc:creator>xx</dc:creator>
  <dc:description/>
  <dc:language>en-US</dc:language>
  <cp:lastModifiedBy>xx</cp:lastModifiedBy>
  <dcterms:modified xsi:type="dcterms:W3CDTF">2005-01-28T21:44:00Z</dcterms:modified>
  <cp:revision>1</cp:revision>
  <dc:subject/>
  <dc:title>Bill Draft Document_</dc:title>
</cp:coreProperties>
</file>