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corrects an unintended consequence of a current law that requires a vehicle to be equipped with tires that meet or exceed the load and speed rating of the original equipment ti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ct take effect before the spring season, when many Maine citizens change the tires on their motor vehicles from snow tires to regular ti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17, sub-§2,</w:t>
      </w:r>
      <w:r>
        <w:rPr/>
        <w:t xml:space="preserve"> as amended by PL 2003, c. 1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tires required.</w:t>
      </w:r>
      <w:r>
        <w:rPr/>
        <w:t xml:space="preserve">  A motor vehicle may not be operated on a public way unless it is equipped with tires in safe operating condition.  A tire mounted on a motor vehicle is not considered to be in safe operating condition unless it meets the visual and tread depth requirements set forth in subsections 3 and 4 and the wheel size requirements in subsection 6.  </w:t>
      </w:r>
      <w:r>
        <w:rPr>
          <w:strike/>
        </w:rPr>
        <w:t>A vehicle may be equipped only with tires that meet or exceed the load and speed rating of the original equipment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a vehicle must be equipped with tires that meet or exceed the load and speed rating of the original equipment tires.  The amendment also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8, LR 1421 02 UNOFFICIAL - 04-12-2005, 04:4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44:00Z</dcterms:created>
  <dc:creator>xx</dc:creator>
  <dc:description/>
  <dc:language>en-US</dc:language>
  <cp:lastModifiedBy>xx</cp:lastModifiedBy>
  <dcterms:modified xsi:type="dcterms:W3CDTF">2005-04-12T08:44:00Z</dcterms:modified>
  <cp:revision>1</cp:revision>
  <dc:subject/>
  <dc:title>Bill Draft Document_</dc:title>
</cp:coreProperties>
</file>