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17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Snow tire" means a tire with deep tread to give traction in snow that contains on at least one sidewall of the tire a permanent label including the words "mud" and "snow" or an abbreviation using the letters "M" and "S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917, sub-§2,</w:t>
      </w:r>
      <w:r>
        <w:rPr/>
        <w:t xml:space="preserve"> as amended by PL 2003, c. 14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afe tires required.</w:t>
      </w:r>
      <w:r>
        <w:rPr/>
        <w:t xml:space="preserve">  A motor vehicle may not be operated on a public way unless it is equipped with tires in safe operating condition.  A tire mounted on a motor vehicle is not considered to be in safe operating condition unless it meets the visual and tread depth requirements set forth in subsections 3 and 4 and the wheel size requirements in subsection 6.  A vehicle may be equipped only with tires that meet or exceed the load and speed rating of the </w:t>
      </w:r>
      <w:r>
        <w:rPr>
          <w:u w:val="single"/>
        </w:rPr>
        <w:t>manufacturer's</w:t>
      </w:r>
      <w:r>
        <w:rPr/>
        <w:t xml:space="preserve"> original equipment </w:t>
      </w:r>
      <w:r>
        <w:rPr>
          <w:strike/>
        </w:rPr>
        <w:t>tires</w:t>
      </w:r>
      <w:r>
        <w:rPr/>
        <w:t xml:space="preserve"> </w:t>
      </w:r>
      <w:r>
        <w:rPr>
          <w:u w:val="single"/>
        </w:rPr>
        <w:t>specifications, except as follow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vehicle may be equipped with tires that do not meet the speed rating of the original equipment tires if the tires were purchased on or before September 13,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vehicle may be equipped with snow tires that do not meet the speed rating of the original equipment ti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motor vehicle tires purchased on or before September 13, 2003 and motor vehicle snow tires from speed rating require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8 (LR: 1421 item 01) Unofficial Document created 01-27-2005 - 09:14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4:00Z</dcterms:created>
  <dc:creator>xx</dc:creator>
  <dc:description/>
  <dc:language>en-US</dc:language>
  <cp:lastModifiedBy>xx</cp:lastModifiedBy>
  <dcterms:modified xsi:type="dcterms:W3CDTF">2005-01-27T14:14:00Z</dcterms:modified>
  <cp:revision>1</cp:revision>
  <dc:subject/>
  <dc:title>Bill Draft Document_</dc:title>
</cp:coreProperties>
</file>