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s 4 and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Appointments; convening of committee.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ttee, which may be no later than August 1,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ttee shall study state compliance with the federal Indian Child Welfare Act of 1978. The committee may hold one public hearing, in Augusta, to collect public testimon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s 7 and 8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Compensation.  Resolved:</w:t>
      </w:r>
      <w:r>
        <w:rPr/>
        <w:t xml:space="preserve">  That the legislative members of the committee are entitled to receive the legislative per diem, as defined in the Maine Revised Statutes, Title 3, section 2, and reimbursement for travel and other necessary expenses related to their attendance at authorized meetings of the committee.  Public members not otherwise compensated by thei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mployers or other entities that they represent are entitled to receive reimbursement of necessary expenses for their attendance at authorized meetings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December 7, 2005, the committee shall submit a report that includes its findings and recommendations, including suggested legislation, for presentation to the Joint Standing Committee on Judiciary and the Legislative Council.  The committee is authorized to introduce legislation related to its report to the Second Regular Session of the 122n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specifies that a single public hearing may be held in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moves a provision of the resolve concerning compensation of public memb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brings the resolve into conformity with the Joint Rules and Standards for Legislative Studies adopted by the Legislative Counc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9(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15, LR 0069 04 UNOFFICIAL - 06-17-2005, 12:38: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38:00Z</dcterms:created>
  <dc:creator>xx</dc:creator>
  <dc:description/>
  <dc:language>en-US</dc:language>
  <cp:lastModifiedBy>xx</cp:lastModifiedBy>
  <dcterms:modified xsi:type="dcterms:W3CDTF">2005-06-17T16:38:00Z</dcterms:modified>
  <cp:revision>1</cp:revision>
  <dc:subject/>
  <dc:title>Bill Draft Document_</dc:title>
</cp:coreProperties>
</file>