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ttee To Study State Compliance with the Federal Indian Child Welfare Act of 1978 should be established to examine the extent to which the State complies with the federal Indian Child Welfare Act of 1978 and to identify ways in which to improve compli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State Compliance with the Federal Indian Child Welfare Act of 1978,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overnor of the Passamaquoddy Trib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Governor of the Penobscot Nation,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Tribal Chief of the Houlton Band of Maliseet Indian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Tribal Chief of the Aroostook Band of Micmacs,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Health and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hief Justice of the Supreme Judicial Court is requested to designate a representative of the judicial branch to serve as a voting membe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ttee and the first-named House of Representatives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which must be no later than July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state compliance with the federal Indian Child Welfare A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978.  The committee may hold up to 2 public hearings to collect public testimon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5, the committee shall submit a report that includes its findings and recommendations, including suggested legislation, for presentation to the Joint Standing Committee on Judiciary and the Legislative Council.  The committee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tte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ttee budget.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Upon request from the committee, the Executive Director of the Legislative Council shall promptly provide the committee chairs and staff with a status report on the committe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o create the Committee To Study State Compliance with the Federal Indian Child Welfare Act of 1978.  The committee consists of 12 members, including Legislators, representatives of the 4 tribes and bands recognized in this State, the Attorney General or the Attorney General's designee and the Commissioner of Health and Human Services or the commissioner's designee.  The Chief Justice of the Supreme Judicial Court is asked to appoint a representative of the judicial branch who will serve as a voting member of the committee.  The committee will study compliance by the State with the federal Indian Child Welfare Act of 1978 and report to the Joint Standing Committee on Judiciary by December 1, 2005.  The committee may introduce legislation in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5, LR 0069 02 UNOFFICIAL - 05-09-2005, 20:4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49:00Z</dcterms:created>
  <dc:creator>xx</dc:creator>
  <dc:description/>
  <dc:language>en-US</dc:language>
  <cp:lastModifiedBy>xx</cp:lastModifiedBy>
  <dcterms:modified xsi:type="dcterms:W3CDTF">2005-05-10T00:49:00Z</dcterms:modified>
  <cp:revision>1</cp:revision>
  <dc:subject/>
  <dc:title>Bill Draft Document_</dc:title>
</cp:coreProperties>
</file>