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1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0-C.  Compliance with Indian Child Welf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provisions of this chapter, the department shall ensure that matters pertaining to a child who is a member of an Indian tribe recognized by the Federal Government or the State are handled in strict compliance with the federal Indian Child Welfare Act of 1978, 25 United States Code, Section 1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comply with the federal Indian Child Welfare Act when dealing with a child who is a member of an Indian tribe recognized by the Federal Government or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5 (LR: 0069 item 01) Unofficial Document created 01-27-2005 - 09:1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3:00Z</dcterms:created>
  <dc:creator>xx</dc:creator>
  <dc:description/>
  <dc:language>en-US</dc:language>
  <cp:lastModifiedBy>xx</cp:lastModifiedBy>
  <dcterms:modified xsi:type="dcterms:W3CDTF">2005-01-27T14:13:00Z</dcterms:modified>
  <cp:revision>1</cp:revision>
  <dc:subject/>
  <dc:title>Bill Draft Document_</dc:title>
</cp:coreProperties>
</file>