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8-30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-306.  Required information on credit 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fter January 1, 2010, a credit card may not be issued to a cardholder who resides in this State unless the photograph and signature of the cardholder are displayed on the c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credit cards issued after January 1, 2010 to cardholders who reside in Maine contain the photographs and signatures of the cardhol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4 (LR: 1194 item 01) Unofficial Document created 01-25-2005 - 10:45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5:00Z</dcterms:created>
  <dc:creator>xx</dc:creator>
  <dc:description/>
  <dc:language>en-US</dc:language>
  <cp:lastModifiedBy>xx</cp:lastModifiedBy>
  <dcterms:modified xsi:type="dcterms:W3CDTF">2005-01-25T15:45:00Z</dcterms:modified>
  <cp:revision>1</cp:revision>
  <dc:subject/>
  <dc:title>Bill Draft Document_</dc:title>
</cp:coreProperties>
</file>