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or the construction of a</w:t>
        <w:tab/>
        <w:tab/>
        <w:t>$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tis Class" vessel for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 bond issue for the construction of a "Curtis Class" vessel for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 will be used to support the construction of a "Curtis Class" vessel for the Maine State Ferry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1 (LR: 1992 item 01) Unofficial Document created 01-25-2005 - 10:4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4:00Z</dcterms:created>
  <dc:creator>xx</dc:creator>
  <dc:description/>
  <dc:language>en-US</dc:language>
  <cp:lastModifiedBy>xx</cp:lastModifiedBy>
  <dcterms:modified xsi:type="dcterms:W3CDTF">2005-01-25T15:44:00Z</dcterms:modified>
  <cp:revision>1</cp:revision>
  <dc:subject/>
  <dc:title>Bill Draft Document_</dc:title>
</cp:coreProperties>
</file>