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ppropriates funds to build new hospices and establish hospice services in 3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is legislation, grantees must have plans in place by June 1, 2005 to qualify for the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rants to build new hospices and to establish new hospice services.  These funds must be awarded through a competitive bidding process, the funds being awarded equally among the following 3 areas of the State: Lewiston and Auburn; Augusta; and Scarborough and South Portland. Grantees must have plans submitted to the Department of Health and Human Services by June 1, 2005 to qualify for thes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ppropriates funds for the Department of Health and Human Services to provide grants to build new hospices and to establish new hospice services.  These funds must be awar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rough a competitive bidding process, the funds being awarded equally among the following 3 areas of the State:  Lewiston and Auburn; Augusta; and Scarborough and South Portland.  Grantees must have plans in place by June 1, 2005 to qualify for these gr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0 (LR: 1040 item 01) Unofficial Document created 01-25-2005 - 10:4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4:00Z</dcterms:created>
  <dc:creator>xx</dc:creator>
  <dc:description/>
  <dc:language>en-US</dc:language>
  <cp:lastModifiedBy>xx</cp:lastModifiedBy>
  <dcterms:modified xsi:type="dcterms:W3CDTF">2005-01-25T15:44:00Z</dcterms:modified>
  <cp:revision>1</cp:revision>
  <dc:subject/>
  <dc:title>Bill Draft Document_</dc:title>
</cp:coreProperties>
</file>