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5 MRSA §2921, sub-§2-A,</w:t>
      </w:r>
      <w:r>
        <w:rPr/>
        <w:t xml:space="preserve"> as amended by PL 2003, c. 359,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A.  Bureau.</w:t>
      </w:r>
      <w:r>
        <w:rPr/>
        <w:t xml:space="preserve">  "Bureau" means the Emergency Services Communication Bureau within the </w:t>
      </w:r>
      <w:r>
        <w:rPr>
          <w:strike/>
        </w:rPr>
        <w:t>Public Utilities Commission</w:t>
      </w:r>
      <w:r>
        <w:rPr/>
        <w:t xml:space="preserve"> </w:t>
      </w:r>
      <w:r>
        <w:rPr>
          <w:u w:val="single"/>
        </w:rPr>
        <w:t>department</w:t>
      </w:r>
      <w:r>
        <w:rPr/>
        <w:t>, which is responsible for the statewide implementation and management of E-9-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5 MRSA §2926, sub-§1,</w:t>
      </w:r>
      <w:r>
        <w:rPr/>
        <w:t xml:space="preserve"> as amended by PL 2003, c. 359,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Bureau established.</w:t>
      </w:r>
      <w:r>
        <w:rPr/>
        <w:t xml:space="preserve">  The Emergency Services Communication Bureau is established within the </w:t>
      </w:r>
      <w:r>
        <w:rPr>
          <w:strike/>
        </w:rPr>
        <w:t>Public Utilities Commission</w:t>
      </w:r>
      <w:r>
        <w:rPr/>
        <w:t xml:space="preserve"> </w:t>
      </w:r>
      <w:r>
        <w:rPr>
          <w:u w:val="single"/>
        </w:rPr>
        <w:t>department</w:t>
      </w:r>
      <w:r>
        <w:rPr/>
        <w:t xml:space="preserve"> to implement and manage E-9-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5-A MRSA §103, sub-§2, ¶D,</w:t>
      </w:r>
      <w:r>
        <w:rPr/>
        <w:t xml:space="preserve"> as enacted by PL 2003, c. 359, §5,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Sec. 4.  Tran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e provisions of this Act that move the Emergency Services Communication Bureau from within the Public Utilities Commission to within the Department of Public Safety are intended to change the oversight and management of the bureau but are not intended to affect and may not be interpreted as affecting in any manner the purposes, powers, duties or functions or any contracts, agreements, obligations or other legal arrangements of the bureau, and all existing contracts, agreements, obligations or other legal arrangements of the bureau currently in effect continue in effect until rescinded, revised or am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All existing rules, regulations and procedures in effect, in operation or adopted in or by the Emergency Services Communication Bureau remain in effect until rescinded, revised or am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All positions authorized and allocated to the Emergency Services Communication Bureau within the Public Utilities Commission are authorized and allocated to the Emergency Services Communication Bureau within the Department of Public Saf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All buildings, real property, equipment, records or other property belonging to or allocated for the use of the Emergency Services Communication Bureau within the Public Utilities Commission are the property of and allocated to the Emergency Services Communication Bureau within the Department of Public Saf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All existing forms, letterheads or other supplies of the Emergency Services Communication Bureau may continue to be used by the bureau.</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moves the Emergency Services Communication Bureau from within the Public Utilities Commission to within the Department of Public Safet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412(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407 (LR: 0412 item 01) Unofficial Document created 01-25-2005 - 10:43:5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5:43:00Z</dcterms:created>
  <dc:creator>xx</dc:creator>
  <dc:description/>
  <dc:language>en-US</dc:language>
  <cp:lastModifiedBy>xx</cp:lastModifiedBy>
  <dcterms:modified xsi:type="dcterms:W3CDTF">2005-01-25T15:43:00Z</dcterms:modified>
  <cp:revision>1</cp:revision>
  <dc:subject/>
  <dc:title>Bill Draft Document_</dc:title>
</cp:coreProperties>
</file>