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Long-term care nursing education pilot program.  Resolved:</w:t>
      </w:r>
      <w:r>
        <w:rPr/>
        <w:t xml:space="preserve">  That the President of the Maine Community College System shall establish a pilot program for the education of registered nurses who have expressed a preference for future employment in long-term care. The pilot program must be established at 4 community college locations, including Kennebec Valley Community College in Fairfield, in different regions of the State for the education at each site of 8 registered nurses.  Notwithstanding the Maine Revised Statutes, Title 20-A, section 12743, subsection 1, funding for the pilot program must be provided equally from the Health Care Training Fund, established in Title 20-A, section 12743, subsection 1, and from funds donated by the private sector, including nursing facili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resolve requires the President of the Maine Community College System to establish a pilot program for the education of registered nurses who are interested in employment in long-term care.  The pilot program would be operated at 4 community college locations across the State and would be funded equally from the Health Care Training Fund and from private dona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2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05 (LR: 1123 item 01) Unofficial Document created 01-25-2005 - 10:43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43:00Z</dcterms:created>
  <dc:creator>xx</dc:creator>
  <dc:description/>
  <dc:language>en-US</dc:language>
  <cp:lastModifiedBy>xx</cp:lastModifiedBy>
  <dcterms:modified xsi:type="dcterms:W3CDTF">2005-01-25T15:43:00Z</dcterms:modified>
  <cp:revision>1</cp:revision>
  <dc:subject/>
  <dc:title>Bill Draft Document_</dc:title>
</cp:coreProperties>
</file>