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Baxter Compensation Authority was established to compensate students at the Governor Baxter School for the Deaf who suffered physical or sexual abuse;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funding for the Baxter Compensation Authority is insufficient to compensate all eligible victims;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s and allocations.</w:t>
      </w:r>
      <w:r>
        <w:rPr/>
        <w:t xml:space="preserve">  The following appropriations and allocations are mad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AXTER COMPENSATION AUTHORI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axter Compensation Authori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Appropriates funds to the Baxter Compensation Authority to be used for payment of compensation to former students who were victims of physical or sexual abuse at the Governor Baxter School for the Deaf and its predecessor.</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8,400,000</w:t>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tab/>
        <w:t xml:space="preserve">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GENERAL FUND TOTAL</w:t>
        <w:tab/>
        <w:tab/>
        <w:t>$8,400,000</w:t>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his bill includes a General Fund appropriation to the Baxter Compensation Authority to provide cash awards to former students of the Governor Baxter School for the Deaf or the Maine School for the Deaf who were found to have suffered physical or sexual abuse.</w:t>
      </w:r>
      <w:bookmarkStart w:id="0" w:name="EOL"/>
      <w:bookmarkEnd w:id="0"/>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10(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04 (LR: 0810 item 01) Unofficial Document created 01-25-2005 - 10:43: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43:00Z</dcterms:created>
  <dc:creator>xx</dc:creator>
  <dc:description/>
  <dc:language>en-US</dc:language>
  <cp:lastModifiedBy>xx</cp:lastModifiedBy>
  <dcterms:modified xsi:type="dcterms:W3CDTF">2005-01-25T15:43:00Z</dcterms:modified>
  <cp:revision>1</cp:revision>
  <dc:subject/>
  <dc:title>Bill Draft Document_</dc:title>
</cp:coreProperties>
</file>