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current law dealing with welfare recipients.  The bill will require able-bodied welfare recipients to work with town officials and municipal officers to seek meaningful employment and require them to work or volunteer after having received welfare for a certain period of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2 (LR: 1229 item 01) Unofficial Document created 01-25-2005 - 10:43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3:00Z</dcterms:created>
  <dc:creator>xx</dc:creator>
  <dc:description/>
  <dc:language>en-US</dc:language>
  <cp:lastModifiedBy>xx</cp:lastModifiedBy>
  <dcterms:modified xsi:type="dcterms:W3CDTF">2005-01-25T15:43:00Z</dcterms:modified>
  <cp:revision>1</cp:revision>
  <dc:subject/>
  <dc:title>Bill Draft Document_</dc:title>
</cp:coreProperties>
</file>