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0-A MRSA §7206, sub-§4,</w:t>
      </w:r>
      <w:r>
        <w:rPr/>
        <w:t xml:space="preserve"> as amended by PL 1999, c. 424, Pt. A, §6, is repea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Under current law, a parent or school administrative unit has 30 days in which to challenge a complaint investigation report. The United States Department of Education, Office of Special Education Programs has determined that the 30-day time limit impermissibly limits the right to initiate a hearing.  This bill repeals the Maine Revised Statutes, Title 20-A, section 7206, subsection 4.  Repealing this subsection will permit a party to request an administrative hearing on the same issues that were dealt with in a complaint investigation at any tim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546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400 (LR: 0546 item 01) Unofficial Document created 01-25-2005 - 10:42:5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5:42:00Z</dcterms:created>
  <dc:creator>xx</dc:creator>
  <dc:description/>
  <dc:language>en-US</dc:language>
  <cp:lastModifiedBy>xx</cp:lastModifiedBy>
  <dcterms:modified xsi:type="dcterms:W3CDTF">2005-01-25T15:42:00Z</dcterms:modified>
  <cp:revision>1</cp:revision>
  <dc:subject/>
  <dc:title>Bill Draft Document_</dc:title>
</cp:coreProperties>
</file>