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by striking out all of subsection 2 (page 1, lines 25 to 50 and page 2, lines 1 to 3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2.  Postgraduate training.</w:t>
      </w:r>
      <w:r>
        <w:rPr/>
        <w:t xml:space="preserve">  Each applicant who has graduated from an accredited medical school on or after January 1, 1970 </w:t>
      </w:r>
      <w:r>
        <w:rPr>
          <w:u w:val="single"/>
        </w:rPr>
        <w:t>but before July 1, 2004</w:t>
      </w:r>
      <w:r>
        <w:rPr/>
        <w:t xml:space="preserve"> must have satisfactorily completed at least 24 months in a graduate educational program accredited by the Accreditation Council on Graduate Medical Education, the Canadian Medical Association or the Royal College of Physicians and Surgeons of Canada.  Notwithstanding other requirements of postgraduate training, an applicant is eligible for licensure when the candidate has satisfactorily graduated from a combined postgraduate training program in which each of the contributing programs is accredited by the Accreditation Council on Graduate Medical Education and the applicant is eligible for accreditation by the American Board of Medical Specialties in both specialties. Each applicant who has graduated from an accredited medical school prior to January 1, 1970 must have satisfactorily completed at least 12 months in a graduate educational program accredited by the Accreditation Council on Graduate Medical Education, the Canadian Medical Association or the Royal College of Physicians and Surgeons of Canada.  Each applicant who has graduated from an </w:t>
      </w:r>
      <w:r>
        <w:rPr>
          <w:u w:val="single"/>
        </w:rPr>
        <w:t>accredited medical school on or after July 1, 2004 or an</w:t>
      </w:r>
      <w:r>
        <w:rPr/>
        <w:t xml:space="preserve"> unaccredited medical school must have satisfactorily completed at least 36 months in a graduate educational program accredit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ccreditation Council on Graduate Medical Education, the Canadian Medical Association, the Royal College of Physicians and Surgeons of Canada or the Royal Colleges of England, Ireland or Scotland. </w:t>
      </w:r>
      <w:r>
        <w:rPr>
          <w:u w:val="single"/>
        </w:rPr>
        <w:t>An applicant who has completed 24 months of postgraduate training and has received an unrestricted endorsement from the director of an accredited graduate education program in the State is considered to have satisfied the postgraduate training requirements of this subsection if the applicant continues in that program and completes 36 months of postgraduate training.</w:t>
      </w:r>
      <w:r>
        <w:rPr/>
        <w:t xml:space="preserve">  Notwithstanding this subsection, an applicant who is board certified by the American Board of Medical Specialties is deemed to meet the postgraduate training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an applicant who has completed 24 months of postgraduate training and has received an unrestricted endorsement from the director of an accredited graduate education program in Maine is considered to have satisfied the postgraduate training requirements if the applicant continues in that program and completes 36 months of postgraduate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5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398, LR 0652 02 UNOFFICIAL - 05-11-2005, 16:42: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42:00Z</dcterms:created>
  <dc:creator>xx</dc:creator>
  <dc:description/>
  <dc:language>en-US</dc:language>
  <cp:lastModifiedBy>xx</cp:lastModifiedBy>
  <dcterms:modified xsi:type="dcterms:W3CDTF">2005-05-11T20:42:00Z</dcterms:modified>
  <cp:revision>1</cp:revision>
  <dc:subject/>
  <dc:title>Bill Draft Document_</dc:title>
</cp:coreProperties>
</file>