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4711.</w:t>
      </w:r>
      <w:r>
        <w:rPr/>
        <w:t>" in subsection 1 by striking out all of the first underlined sentence (page 1, lines 7 to 11 in L.D.) and inserting in its place the following:  '</w:t>
      </w:r>
      <w:r>
        <w:rPr>
          <w:u w:val="single"/>
        </w:rPr>
        <w:t>In accordance with rules adopted by the commission, each natural gas utility in the State that serves 5,000 or more residential consumers shall offer cost-effective conservation programs designed to promote the efficient use of natural ga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711.</w:t>
      </w:r>
      <w:r>
        <w:rPr/>
        <w:t>" in subsection 1 by striking out all of paragraph 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B.  The gas utility shall apportion available funds under subsection 3 in accordance with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 shall ensure that a reasonable percentage of the available funds is directed to programs for low-income residential consumers, as defined by the commission by rule.  The commission shall establish the percentage based on an assessment of the opportunity for cost-effective conservation measures for such consumers, including an assessment of the number of low-income residential consumers that may be eligible for suc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 shall ensure that a reasonable percentage of the available funds is directed to programs for small business consumers, as defined by the commission by rule.  The commission shall establish the percentage based on an assessment of the opportunity for cost-effective conservation measures for such consumers.  In defining "small business" for the purposes of this subparagraph, the commission shall consider definitions of that term used for other programs in this State that assist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The commission shall ensure that, to the greatest extent practicable, the remaining available funds are apportioned in a manner that allows all other consumers to have a reasonable opportunity to participate in one or more conservation progra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711.</w:t>
      </w:r>
      <w:r>
        <w:rPr/>
        <w:t>" by striking out all of sub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Funding level.</w:t>
      </w:r>
      <w:r>
        <w:rPr>
          <w:u w:val="single"/>
        </w:rPr>
        <w:t xml:space="preserve">  Each gas utility to which this section applies shall undertake energy efficiency programs designed to operate within a budget, upon full implementation, that is no less than 3% of the gas utility's delivery revenues as defined by the commission by ru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711.</w:t>
      </w:r>
      <w:r>
        <w:rPr/>
        <w:t>" in subsection 5 by striking out all of paragraph C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For each gas utility to which this section applies, total expenditures for its conservation programs during the prior 12 months and projected expenditures during the next 12 month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provides that the apportionment of a gas utility's available funds for conservation programs must be in accordance with rules adopted by the Public Utilities Commission. It directs the Public Utilities Commission to ensure that a reasonable percentage of funds is available to low-income consumers and to small-business consumers based on an assessment of the opportunity for cost-effective conservation measures for such consumers.  It also directs the commission to define "sm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siness" and to consider definitions of that term used for other programs that assist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hanges the funding level for conservation programs so that it is calculated using delivery revenues rather than total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some language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0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397, LR 0601 02 UNOFFICIAL - 04-26-2005, 09:3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6:00Z</dcterms:created>
  <dc:creator>xx</dc:creator>
  <dc:description/>
  <dc:language>en-US</dc:language>
  <cp:lastModifiedBy>xx</cp:lastModifiedBy>
  <dcterms:modified xsi:type="dcterms:W3CDTF">2005-04-26T13:36:00Z</dcterms:modified>
  <cp:revision>1</cp:revision>
  <dc:subject/>
  <dc:title>Bill Draft Document_</dc:title>
</cp:coreProperties>
</file>