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47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711.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grams.</w:t>
      </w:r>
      <w:r>
        <w:rPr>
          <w:u w:val="single"/>
        </w:rPr>
        <w:t xml:space="preserve">  Each natural gas utility in the State that serves 5,000 or more residential consumers shall offer conservation programs designed to promote the efficient use of natural gas that are cost-effective pursuant to commission rules. In determining whether a program is cost-effective, the commission may consider the extent to which the program promotes sustainable economic development or reduces greenhouse gas emissions to the extent the commission can quantify or otherwise reasonably identify such effects.  Consistent with the other requirements of this section, a gas utility, in adopting and implementing conservation programs, shall seek to encourage efficiency in natural gas use, provide incentives for the development of new, energy-efficient business activity in the State and take into account the cost and benefits of energy efficiency and conservation to existing business activity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as utility shall consider, without limitation, conservation program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crease consumer awareness of cost-effective options for conserving ener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reate more favorable market conditions for the increased use of efficient products and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omote sustainable economic development and reduced environmental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gas utilit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pportion at least 20% of available funds to programs for low-income residential consumers, as defined by the commission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pportion at least 20% of available funds to programs for small business consumers, as defined by the commission by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o the greatest extent practicable, apportion the remaining available funds in a manner that allows all other customers to have a reasonable opportunity to participate in one or more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st recovery.</w:t>
      </w:r>
      <w:r>
        <w:rPr>
          <w:u w:val="single"/>
        </w:rPr>
        <w:t xml:space="preserve">  The commission shall include in rates for a gas utility all costs incurred in compliance with this section and commission rules adopted under this section, as long as such costs have been prudently in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nding level.</w:t>
      </w:r>
      <w:r>
        <w:rPr>
          <w:u w:val="single"/>
        </w:rPr>
        <w:t xml:space="preserve">  Each gas utility to which this section applies shall undertake energy efficiency programs designed to operate within a budget, upon full implementation, that is no less than 1% of the total revenues of the gas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s.</w:t>
      </w:r>
      <w:r>
        <w:rPr>
          <w:u w:val="single"/>
        </w:rPr>
        <w:t xml:space="preserve">  The commission shall adopt rules necessary to implement this section.  Rules adopted under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ort.</w:t>
      </w:r>
      <w:r>
        <w:rPr>
          <w:u w:val="single"/>
        </w:rPr>
        <w:t xml:space="preserve">  The commission shall report by December 1st of each year to the joint standing committee of the Legislature having jurisdiction over utilities and energy matters.  The repor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scription of actions taken by gas utilities pursuant to this section, including descriptions of all conservation programs implemented during the prior 12 months and all conservation programs that the gas utilities plan to implement during the next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escription of how the commission determines the cost-effectiveness of each conservation program and its assessment of the cost-effectiveness of programs implemented during the prior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tal deposits into and expenditures from the program fund during the prior 12 months and projected deposits into and expenditures from the program fund during the next 12 months for each gas ut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recommendations for changes to the laws relating to energy conservation by gas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gas utilities that serve at least 5,000 residential consumers to implement cost-effective conservation programs that promote sustainable economic development and reduce greenhouse gas emissions and other air pollutants.  At least 40% of available program funds must be apportioned among low-income and small business customer programs, with the remainder apportioned to conservation programs that are available to all custom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0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97 (LR: 0601 item 01) Unofficial Document created 01-25-2005 - 10:42: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42:00Z</dcterms:created>
  <dc:creator>xx</dc:creator>
  <dc:description/>
  <dc:language>en-US</dc:language>
  <cp:lastModifiedBy>xx</cp:lastModifiedBy>
  <dcterms:modified xsi:type="dcterms:W3CDTF">2005-01-25T15:42:00Z</dcterms:modified>
  <cp:revision>1</cp:revision>
  <dc:subject/>
  <dc:title>Bill Draft Document_</dc:title>
</cp:coreProperties>
</file>