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and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all policies, contracts or certificates that are executed, delivered, issued for delivery, continued or renewed in this State after July 15, 1995,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t>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after February 1, 2006, the maximum rate differential from the community rate filed by the carrier for age as determined by ratio is 4 to one.  The limitation does not apply for determining rates for an attained age of less than 19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all policies, contracts or certificates that are executed, delivered, issued for delivery, continued or renewed in this State after February 1, 2006, the maximum rate differential from the community rate filed by the carrier for health status as determined by ratio is 1.5 to one and the maximum rate differential for tobacco use as determined by ratio is 1.5 to one.  Rate variations based on 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variation in rate is not permitted on the basis of changes in health status after a policy, contract or certificate is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carrier that offered individual health plans prior to February 1, 2006 may close its individual book of business sold prior to February 1, 2006 and may establish a separate community rate for individuals applying for coverage under an individual health plan after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3, ¶A,</w:t>
      </w:r>
      <w:r>
        <w:rPr/>
        <w:t xml:space="preserve"> as corrected by RR 2001, c. 1,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C, sub-§3, ¶C,</w:t>
      </w:r>
      <w:r>
        <w:rPr/>
        <w:t xml:space="preserve"> as enacted by PL 1993, c. 477, Pt. C, §1 and affected by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3, ¶D,</w:t>
      </w:r>
      <w:r>
        <w:rPr/>
        <w:t xml:space="preserve"> as enacted by PL 1999, c. 256,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736-C,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  This paragraph may not be construed to require a carrier to actively market health insurance to an individual 6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Granting an exemption to the association does not conflict with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w:t>
      </w:r>
      <w:r>
        <w:rPr>
          <w:strike/>
        </w:rPr>
        <w:t>individual</w:t>
      </w:r>
      <w:r>
        <w:rPr/>
        <w:t xml:space="preserve">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REHENSIVE HEALTH INSURANCE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t is the purpose of this chapter to establish a mechanism to spread among all insurers doing business in this State the cost of providing health and accident insurance coverage to those residents of this State who because of health conditions consu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 individual resident of this Stat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chapter, "covered person" does not include a dependent of a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a resident unmarried child under 19 years of age,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 entity that is authorized to write medical insurance or that provides medical insurance in this State. For the purposes of this chapter, "insurer" includes an insurance company, a nonprofit hospital and medical service organization, a fraternal benefit society, a health maintenance organization, a self-insurance arrangement that provides health care benefits in this State to the extent allowed under the federal Employee Retirement Income Security Act of 1974, a 3rd-party administrator, a multiple-employer welfare arran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other entity providing medical insurance or health benefits subject to state insurance regulation and a reinsurer that reinsures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 hospital and medical expense-incurred policy, nonprofit hospital and medical service plan, health maintenance organization subscriber contract or other health care plan or arrangement that pays for or furnishes medical or health care services whether by insurance or otherwise, whether sold as an individual or group policy. "Medical insurance" does not include accidental injury, specified disease, hospital indemnity, dental, vision, disability income, Medicare supplement, long-term care or other limited benefit health insurance or credi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to be established by the board, not to exceed one year,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 insurer from whom a person providing health insurance for a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an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members appointed by the superintendent:  2 members chosen from the general public and who are not associated with the medical profession, a hospital or an insurer; 2 members who represent medical providers; one member who represents a statewide organization that represents small businesses and that receives a majority of its funding from small businesses located in this State; and one member who represents producers. A board member appointed by the superintendent may be removed at any time without ca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 serve for 3-year terms, except that of those members initially appointed by the superintendent, one member serves for a term of one year, 2 members for a term of 2 years and one member for a term of 3 years and of those members initially appointed by the member insurers, one member serves for a term of one year, one member serves for a term of 2 years and one member serves for a term of 3 years.  The appointing authority shall designate the period of service of each initial appointee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members may be reimbursed from funds of the association for actual and necessary expenses incurred by 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board shall adopt a plan of operation in accordance with the requirements of this chapter and submit its articles, bylaws and operating rules to the superintendent for approval.  If the board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board and approved by the superintendent.  Rules adopted by the superintendent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cope of the board'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llect the assessments provided in section 3908.  The level of payments must be established by the board. Assessments must be collected pursuant to the plan of operation approved by the board and adopted pursuant to section 3904, subsection 3.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and may, with the approval of the superintendent, enter into contracts with similar organizations of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and may take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ake legal actions necessary to avoid the payment of improper claims against the association or the coverage provided by or through the association, to recover any amounts erroneously or improperly paid by the association, to recover amounts paid by the association as a resul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nd modify from time to time as appropriate, rates, rate schedules, rate adjustments, expense allowances, producers' referral fees, claim reserve formulas and any 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in their own names plan coverage to individuals otherwise eligible for plan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  Design, use, contract or otherwise arrange for the delivery of cost-effective health care services, including establishing or contracting with preferred provi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s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ssessments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pursuant to a contract with the association.  At least one year prior to the expiration of that 3-year period of service, the board shall invite all insurers, including the current plan administrator, to submit bids to serve as the plan administrator for the succeeding 3-year period.  The board shall select the plan administrator for the succeeding period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producer that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Notifying each claimant within 45 days after receiving a properly completed and executed proof of loss whether the claim is accepted, rejected or subject to compromise.  The board shall establish reason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are due not less than 30 days after written notice to the member insurers and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Each insurer must be assessed by the board an amount not to exceed $2 per covered person insured or reinsured by each insurer per month for medical insurance.  An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 assessment.  For that purpose, the board shall require each insurer that obtains excess or stop loss insurance to include in its count of covered persons all individuals whose coverage is insured, in whole or in part, through excess or stop loss coverage.  The board shall allow a 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 as set out in section 3910, subsections 1 and 2.</w:t>
      </w:r>
      <w:r>
        <w:rPr>
          <w:b/>
          <w:bCs/>
          <w:u w:val="single"/>
        </w:rPr>
        <w:t xml:space="preserve"> </w:t>
      </w:r>
      <w:r>
        <w:rPr>
          <w:u w:val="single"/>
        </w:rPr>
        <w:t xml:space="preserve"> The plan becomes effective October 1, 2005.  Policies offered through the association must be available for sale February 1, 2006.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 covered person is also eligible for Medicare coverage, the plan may not pay or reimburse any person for expenses paid by Medicare.  A person whose health 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covered person who is not eligible for Medicare.  The board shall establish the coverage to be issued by the plan, its schedule of benefits and exclusions and other limitations, which the board may amen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pproval by the superintendent, standard risk rates for coverage issued by the association must be established by the association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all relevant requirements of this Title applicable to individual health insurance, including requirements for mandated coverage for specific health care services and specific diseases and for certain provid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a claim under such a policy or be recognized as or towards satisfaction of an applicable deductible or out-of-pocket maximum or to reduce the limits of benefits available under the plan. The association has a cause of action against a covered person for the recovery of the amount of any benefits paid to the covered person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 resident is eligible for coverage under the plan if the resident provides evidence of rejection, a requirement of restrictive riders, a rate increase or a preexisting conditions limitation on a qualified plan, the effect of which is to substantially reduce coverage from that received by a person considered a standard risk by at least one member insurer within 6 months of the date of the certificate, or if the resident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 natural person who changes domicile to this State and who at the time domicile is established in this State is insured by an organization similar to the association.  The eligible maximum lifetime benefits for that covered person may not exce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existence or history of any medical or health conditions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vered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vered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 insurers bas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oint 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or criminal or civil liability or penalty against the association or a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  Reimbursement of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member insurer may seek reimbursement from the association and the association shall reimburse the member insurer to the extent claims made by a covered person after February 1, 2006 exceed premiums paid on a calendar-year basis by the covered person to the member insurer for a covered person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 insurer sold an individual health plan to the covered person between December 1, 1993 and February 1, 2006 and the policy that was sold has been continuously renewed by the cover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insurer is able to determine through the use of individual health statements, claims history or any reasonable means that at the time the person applied for insurance coverage with the member insurer, the covered person was diagnosed with one of the following medical conditions: acquired immune deficiency syndrome, angina pectoris, ascites, chemical dependency cirrhosis of the liver, coronary occlusion, cystic fibrosis, Friedreich's ataxia, hemophilia, Hodgkin's disease, Huntington's chorea, juvenile diabetes, leukemia, metastatic cancer, motor or sensory aphasia, multiple sclerosis, muscular dystrophy, myasthenia gravis, myotonia, heart disease causing open heart surgery, Parkinson's disease, polycystic kidney, psychotic disorders, quadriplegia, stroke, syringomyelia or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 of the reinsurance pool, potential funding mechanisms and the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ffective date.</w:t>
      </w:r>
      <w:r>
        <w:rPr/>
        <w:t xml:space="preserve">  Those sections of this Act that repeal the Maine Revised Statutes, Title 24-A, section 2736-C, subsection 3, paragraphs A and C and that amend Title 24-A, section 2736-C, subsection 3, paragraph D and subsection 9 take effect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omprehensive Health Insurance Risk Pool Association. The purpose of the association is to spread the cost of high-risk individuals among all health insurers. The bill funds the high-risk pool through an assessment on insurers.  An individual insured through the high-risk pool may be charged a premium up to 150% of the average premium rates charged by carriers for similar health insurance plans.  The bill requires the State to submit an application to the Federal Government for federal 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broadens the community rating laws to allow carriers to vary premiums on the basis of age within a maximum rate differential on a ratio of 4 to one and on the basis of health status and tobacco use within a maximum rate differential on a ratio of 1.5 to one. The bill also removes the guaranteed issuance requirement for individual health plans, effective October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6(0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4 (LR: 0516 item 01) Unofficial Document created 01-25-2005 - 10:4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1:00Z</dcterms:created>
  <dc:creator>xx</dc:creator>
  <dc:description/>
  <dc:language>en-US</dc:language>
  <cp:lastModifiedBy>xx</cp:lastModifiedBy>
  <dcterms:modified xsi:type="dcterms:W3CDTF">2005-01-25T15:41:00Z</dcterms:modified>
  <cp:revision>1</cp:revision>
  <dc:subject/>
  <dc:title>Bill Draft Document_</dc:title>
</cp:coreProperties>
</file>