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urchase a train for passenger</w:t>
        <w:tab/>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 bond issue to purchase a train for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 will be used to purchase a train to supply passenger rail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2 (LR: 0126 item 01) Unofficial Document created 01-25-2005 - 10:3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8:00Z</dcterms:created>
  <dc:creator>xx</dc:creator>
  <dc:description/>
  <dc:language>en-US</dc:language>
  <cp:lastModifiedBy>xx</cp:lastModifiedBy>
  <dcterms:modified xsi:type="dcterms:W3CDTF">2005-01-25T15:38:00Z</dcterms:modified>
  <cp:revision>1</cp:revision>
  <dc:subject/>
  <dc:title>Bill Draft Document_</dc:title>
</cp:coreProperties>
</file>